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57315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Моя семья</w:t>
      </w:r>
      <w:r>
        <w:rPr>
          <w:rFonts w:cs="Times New Roman" w:ascii="Times New Roman" w:hAnsi="Times New Roman"/>
          <w:sz w:val="28"/>
          <w:szCs w:val="28"/>
        </w:rPr>
        <w:t xml:space="preserve">» предназначена для работы с детьми от 5 до 7 лет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ая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b/>
          <w:bCs/>
          <w:sz w:val="28"/>
          <w:szCs w:val="28"/>
        </w:rPr>
        <w:t xml:space="preserve">Актуальность: </w:t>
      </w:r>
      <w:r>
        <w:rPr>
          <w:sz w:val="28"/>
          <w:szCs w:val="28"/>
        </w:rPr>
        <w:t>Семья и дошкольное учреждение - два важных института социализации детей. Их воспитательные функции различны, но для всестороннего развития необходимо их взаимодействие.</w:t>
      </w:r>
      <w:r>
        <w:rPr/>
        <w:t xml:space="preserve"> </w:t>
      </w:r>
      <w:r>
        <w:rPr>
          <w:sz w:val="28"/>
          <w:szCs w:val="28"/>
        </w:rPr>
        <w:t xml:space="preserve">В дошкольном возрасте у детей начинают формироваться элементарные представления о явлениях общественной жизни и нормах человеческого общения. Детям этого возраста свойственна большая эмоциональная отзывчивость, что позволяет воспитывать в них любовь, добрые чувства и отношения к окружающим людям и, прежде всего, к близким, к своей семье. А ведь это основа из основ нравственно – патриотического воспитания, его первая и самая важная ступень. Ребёнок должен осознать себя членом семьи. Именно семья является хранителем традиций, обеспечивает преемственность поколений, сохраняет и развивает лучшие качества людей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: 1 год. Занятия  проводятся 1 раз в неделю для подготовительной группы во второй половине дня. Продолжительность занятия 30 минут.  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в образовательном учреждении по формированию у детей ценностного отношения  к семье; воспитание нравственных, ответственных, инициативных, творческих граждан России, принимающих судьбу Отечества как свою личную, сознающих ответственность за настоящее и будущее своей страны, воспитанных в духовных и культурных традициях российско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программы: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значальных представлений о семье, о родственных отношениях и их особом значении в жизн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ребенку в усвоении норм поведения и отношений в сем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ей и отношений ребенка с родителями и другими членами семь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родному дому, семье, детскому саду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о благополучной атмосферы дома и в детском саду, где взаимоотношения между людьми (взрослыми и детьми) построены на основе доброжелательности и взаимоуважения, где ребенок будет чувствовать себя желанным и защищенны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етей в проявлении сострадания, внимательности к родным и близким, друзьям и сверстникам, к тем, кто о них заботит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тям возможности разнообразно и свободно проявлять свои интересы, иметь личное время для занятий любимым делом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8" w:leader="none"/>
          <w:tab w:val="left" w:pos="142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емье в реализации воспитательной функции, повышение воспитательного потенциала современной семьи и семейной политики, укрепление авторитета института семьи и его базовых ценносте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8" w:leader="none"/>
          <w:tab w:val="left" w:pos="142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местной воспитательной платформы для профилактики семейных и социальных патолог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 способностей к реальной оценке окружающей действительности в сети общечеловеческих ценностей и естественных прав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  отношений между детьми  и родителями;</w:t>
      </w:r>
    </w:p>
    <w:p>
      <w:pPr>
        <w:pStyle w:val="Normal"/>
        <w:tabs>
          <w:tab w:val="left" w:pos="708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организации воспитания по формирова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емей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 формирования семейных ценностей  основывается на следующих основных принципах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кратизм</w:t>
      </w:r>
      <w:r>
        <w:rPr>
          <w:rFonts w:cs="Times New Roman" w:ascii="Times New Roman" w:hAnsi="Times New Roman"/>
          <w:sz w:val="28"/>
          <w:szCs w:val="28"/>
        </w:rPr>
        <w:t>, суть которого в переходе от системы с однонаправленной идеологией и принудительных воздействий к субъекту воспитания, к системе, основанной на взаимодействии, педагогике сотрудничества всех участников образовательного процесса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манизм</w:t>
      </w:r>
      <w:r>
        <w:rPr>
          <w:rFonts w:cs="Times New Roman" w:ascii="Times New Roman" w:hAnsi="Times New Roman"/>
          <w:sz w:val="28"/>
          <w:szCs w:val="28"/>
        </w:rPr>
        <w:t xml:space="preserve"> к субъектам воспитания, в процессе которого устанавливаются равноправные партнерские отношения между всеми участниками образовательного процесса, которые могут быть и субъектами и объектами воспитания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сть</w:t>
      </w:r>
      <w:r>
        <w:rPr>
          <w:rFonts w:cs="Times New Roman" w:ascii="Times New Roman" w:hAnsi="Times New Roman"/>
          <w:sz w:val="28"/>
          <w:szCs w:val="28"/>
        </w:rPr>
        <w:t>, проявляющаяся в формировании у школьников смысложизненных духовных ориентаций, не противоречащих ценностным установкам традиционных религий, соблюдении общечеловеческих норм поведения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личие терпимости к мнению других людей, учет их интересов, образа жизни, поведения в различных сферах жизни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>, включающая различные варианты технологий и содержания воспитания, нацеленности системы воспитания на формирование вариативности способов мышления, готовности к деятельности в ситуациях неопределенности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как формирование навыков социальной адаптации, самореализации, способности жить по законам общества, не нарушая права и свободы других людей, установившихся норм и традиций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- как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сть</w:t>
      </w:r>
      <w:r>
        <w:rPr>
          <w:rFonts w:cs="Times New Roman" w:ascii="Times New Roman" w:hAnsi="Times New Roman"/>
          <w:sz w:val="28"/>
          <w:szCs w:val="28"/>
        </w:rPr>
        <w:t xml:space="preserve"> - как ориентация на социальные установки, необходимые для успешной социализации человека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деятельности учащихся </w:t>
      </w:r>
      <w:r>
        <w:rPr>
          <w:rFonts w:cs="Times New Roman" w:ascii="Times New Roman" w:hAnsi="Times New Roman"/>
          <w:sz w:val="28"/>
          <w:szCs w:val="28"/>
        </w:rPr>
        <w:t>на заня</w:t>
        <w:softHyphen/>
        <w:t>т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ронтальна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, в основе которых лежит </w:t>
      </w:r>
      <w:r>
        <w:rPr>
          <w:rFonts w:cs="Times New Roman" w:ascii="Times New Roman" w:hAnsi="Times New Roman"/>
          <w:b/>
          <w:sz w:val="28"/>
          <w:szCs w:val="28"/>
        </w:rPr>
        <w:t>способ организации занятия</w:t>
      </w:r>
    </w:p>
    <w:tbl>
      <w:tblPr>
        <w:tblW w:w="103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236"/>
        <w:gridCol w:w="3285"/>
        <w:gridCol w:w="3799"/>
      </w:tblGrid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ые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изложение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ъяснение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, иллюстраций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едагогом приёмов выполнения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, стихотворений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образцу 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оделок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ивидуальные беседы по ситуации на темы семейной жизн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ческое рассказывание и собесед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южетно-ролевые игр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ческое рисовани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учивание стихов и песен о семье и о родителя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ы театральной педагогики. 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одарков родителям и близким.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 разработана с учетом реализации в дошкольном учреждении всех доступных видов 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игровая деятельность, познавательная деятельность, досугово-развлекательная деятельность, проектная деятельность, художественное творчество, спортивно-оздоровительная деятельность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нятия могут проводиться в групповой комнате, музыкальном зале или  помещении мини-музея «Светлая горница». Формы работы должны быть подвижными, разнообразными и меняться в зависимости от поставле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-652" w:leader="none"/>
        </w:tabs>
        <w:ind w:left="57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жидаемые практические результаты:</w:t>
      </w:r>
    </w:p>
    <w:p>
      <w:pPr>
        <w:pStyle w:val="Normal"/>
        <w:tabs>
          <w:tab w:val="clear" w:pos="709"/>
          <w:tab w:val="left" w:pos="-652" w:leader="none"/>
        </w:tabs>
        <w:ind w:left="57" w:right="-39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3"/>
          <w:numId w:val="4"/>
        </w:numPr>
        <w:tabs>
          <w:tab w:val="clear" w:pos="709"/>
          <w:tab w:val="left" w:pos="-652" w:leader="none"/>
          <w:tab w:val="left" w:pos="766" w:leader="none"/>
        </w:tabs>
        <w:spacing w:before="0" w:after="0"/>
        <w:ind w:left="57" w:right="-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емье в реализации воспитательной функции, повышение воспитательного потенциала современной семьи и семейной политики, укрепление авторитета института семьи и его базовых ценностей;</w:t>
      </w:r>
    </w:p>
    <w:p>
      <w:pPr>
        <w:pStyle w:val="Style20"/>
        <w:numPr>
          <w:ilvl w:val="3"/>
          <w:numId w:val="4"/>
        </w:numPr>
        <w:tabs>
          <w:tab w:val="clear" w:pos="709"/>
          <w:tab w:val="left" w:pos="-652" w:leader="none"/>
          <w:tab w:val="left" w:pos="766" w:leader="none"/>
        </w:tabs>
        <w:spacing w:before="0" w:after="0"/>
        <w:ind w:left="57" w:right="-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местной воспитательной платформы для профилактики семейных и социальных патологий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652" w:leader="none"/>
          <w:tab w:val="left" w:pos="766" w:leader="none"/>
        </w:tabs>
        <w:ind w:left="57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 способностей к реальной оценке окружающей действительности в сети общечеловеческих ценностей и естественных прав человека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652" w:leader="none"/>
          <w:tab w:val="left" w:pos="766" w:leader="none"/>
        </w:tabs>
        <w:ind w:left="57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самооценке и самосовершенствованию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652" w:leader="none"/>
          <w:tab w:val="left" w:pos="766" w:leader="none"/>
        </w:tabs>
        <w:ind w:left="57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 благополучие ребёнка в семье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652" w:leader="none"/>
          <w:tab w:val="left" w:pos="766" w:leader="none"/>
        </w:tabs>
        <w:ind w:left="57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  отношений между детьми  и родителями. </w:t>
      </w:r>
    </w:p>
    <w:p>
      <w:pPr>
        <w:pStyle w:val="Normal"/>
        <w:tabs>
          <w:tab w:val="clear" w:pos="709"/>
          <w:tab w:val="left" w:pos="2228" w:leader="none"/>
          <w:tab w:val="left" w:pos="3646" w:leader="none"/>
        </w:tabs>
        <w:ind w:left="2937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полагаемый результ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оспитанник буде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 Знать дату своего рождения, свое отчество, домашний адрес, номер телефона; имена и отчества родител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ть правила поведения дома и в гостях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нать профессии своих родителей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меть представление о родном крае;  о труде взрослых, государственных праздниках.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нать семейные праздники, иметь постоянные обязанности по дому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893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23"/>
        <w:gridCol w:w="4847"/>
        <w:gridCol w:w="3261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итуативная бесед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тематическое рисование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Ролевое моделирование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285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я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темы для бесед</w:t>
      </w:r>
      <w:r>
        <w:rPr>
          <w:rFonts w:cs="Times New Roman" w:ascii="Times New Roman" w:hAnsi="Times New Roman"/>
          <w:sz w:val="28"/>
          <w:szCs w:val="28"/>
        </w:rPr>
        <w:t xml:space="preserve">. Дом, в котором ты живёшь. (Дом, квартира). Твое место в доме. (Где ты спишь, играешь, кушаешь, где твои вещи и игрушки и т.д.) Кто в доме живет. (Родители, братья и сестры, другие родственники). Кто такие «свои» и кто такие «чужие». Кто и как о тебе заботится. О ком и как заботишься ты. Кто чаще всего читает тебе сказки, гуляет и играет с тобою. Что ты можешь рассказать о своих близких. (Фамилия, имя, отчество, где и кем работает или учится, любимое занятие, особенные качества и т.д.) Как должен вести себя ребенок, чтобы его любили и хвалили. Какие стихи и песни ты знаешь о маме, папе и о семье. Другие темы, возникающие по ситу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овое моделирование семейных ролей, занятий и отно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гровые атрибуты:</w:t>
      </w:r>
      <w:r>
        <w:rPr>
          <w:rFonts w:cs="Times New Roman" w:ascii="Times New Roman" w:hAnsi="Times New Roman"/>
          <w:sz w:val="28"/>
          <w:szCs w:val="28"/>
        </w:rPr>
        <w:t xml:space="preserve"> игровой уголок, игрушечные варианты обстановки, мебели, посуды, одежды, людей и животных, фруктов и овощей и пр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тематика игр</w:t>
      </w:r>
      <w:r>
        <w:rPr>
          <w:rFonts w:cs="Times New Roman" w:ascii="Times New Roman" w:hAnsi="Times New Roman"/>
          <w:sz w:val="28"/>
          <w:szCs w:val="28"/>
        </w:rPr>
        <w:t xml:space="preserve">. Сюжеты: «Малыш проснулся и плачет», «Умывание и одевание», «Кормим завтраком», «Играем с ребенком», «Учим правильно вести себя» и далее по обычному распорядку дня в семь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ы: «Уборка квартиры», «Стирка  и глажение», «Ремонт квартиры», «Поход в магазин» и т.п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ы: «Гуляем зимой», «Играем на горке», «Идем в гости», «Гуляем всей семьёй», «Идем на ёлку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атрализация семейных ролей и отно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ыгрывание фрагментов спектаклей, сказочных сюжетов, дидактических рассказов и фольклорных поучений на темы семейных отношений. 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объекты и поводы активной детской деятельности и общения в семье</w:t>
      </w:r>
      <w:r>
        <w:rPr>
          <w:rFonts w:cs="Times New Roman" w:ascii="Times New Roman" w:hAnsi="Times New Roman"/>
          <w:sz w:val="28"/>
          <w:szCs w:val="28"/>
        </w:rPr>
        <w:t>. Забота о ком-то из членов семьи. Забота о животных и комнатных растениях. Помощь в домашних делах. Посильное самообслуживание. Участие в подготовке и проведении семейных праздников. Изготовление подарков родителям и другим родственникам.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655"/>
        <w:gridCol w:w="1735"/>
        <w:gridCol w:w="2465"/>
        <w:gridCol w:w="193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199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Моё имя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итуативная беседа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я детей об имени,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е,фамили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о значением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имё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Мои родители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итуативная беседа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зывать членов семь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аем родителям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Ролевое моделирова-н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вать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ительное, заботливое отнош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«Моя семья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Тематичес-кое рисован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шать детям чувство гордости за свою семью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о семье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актическая работа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азучивание песен, стихов о мамах и папа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«Осенины»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аздник  с чаепитием и привлечением родителей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азучивание песен и стихотвор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в котором ты живешь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итуативная беседа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любовь и уважение к родительскому дом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борка квартиры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ролевое моделирован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помочь своим близки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«День пожилого человека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аздник  с чаепитием и привлечением бабушек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любовь и уважение старшему поколению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«Мой дом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Тематическое рисован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и художественные способности дет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2 неделя но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ыш в доме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Ролевое моделирование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Развивать у детей чувство ответственности, взаимной з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3 неделя но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аздник  с чаепитием и привлечением родителей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азучивание песен и стихотвор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4 неделя ноя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доме живет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итуативная бесе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, что каждый человек принадлежит к своему роду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 как о тебе заботится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итуативная беседа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Развивать у детей чувство взаимной з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году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рактическая работа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Разучивание стихов и песен, подготовка костюм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елк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Утренник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и художественные способности детей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м на ёлку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Ролевое моделирован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ормировать знания и навыки по правилам этике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январ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ваемся правильно и красиво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итуативная беседа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овторить порядок одевания, развивать аккуратност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январ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ем зимо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Ролевое модел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овторить порядок одевания, развивать аккурат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январ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23 февра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рактиче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Подготовка подарков родителям и близким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«Помогаем папе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Тематическое рисован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ывать у детей желание помочь и сделать приятное пап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к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и художественные способности детей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феврал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8 март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рактическая работа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Подготовка подарков родителям и близким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«День 8 Марта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аздник  с чаепитием и привлечением родителей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и художественные способности детей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рт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eastAsia="ru-RU"/>
              </w:rPr>
              <w:t>«Помогаем маме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Тематическое рисован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ывать у детей желание помочь и сделать приятное мам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рт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, увлечения”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ая беседа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ем семейной тради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рт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куклы Кати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Ролевое моделирован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ормировать знания и навыки по правилам этике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рт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м в гости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Ролевое моделирован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ормировать знания и навыки по правилам этике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прел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должен вести себя ребенок, чтобы его любили и хвалили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ая беседа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детях доброты, отзывчивости, толерантного отношения к людя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весны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и песен о весн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«Веснянка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с привлечением родител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и художественные способности детей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«День Победы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аздник  с  привлечением родителей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шать детям чувство гордости за свою Родин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«День Победы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Тематическое рисован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и художественные способности детей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родные на защите Отечества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ая беседа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рассматривание иллюстраций, фотограф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 - каникулы»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ая беседа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правилах поведения на улицах города и в природ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я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</w:rPr>
        <w:t>Используемая литература и интернет-ресурсы</w:t>
      </w:r>
    </w:p>
    <w:p>
      <w:pPr>
        <w:pStyle w:val="Style20"/>
        <w:shd w:fill="FFFFFF" w:val="clear"/>
        <w:tabs>
          <w:tab w:val="clear" w:pos="709"/>
          <w:tab w:val="left" w:pos="29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онвенция ООН о правах ребенка</w:t>
      </w:r>
    </w:p>
    <w:p>
      <w:pPr>
        <w:pStyle w:val="Style20"/>
        <w:shd w:fill="FFFFFF" w:val="clear"/>
        <w:tabs>
          <w:tab w:val="clear" w:pos="709"/>
          <w:tab w:val="left" w:pos="29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кон РФ «Об образовании в Российской Федерации »</w:t>
      </w:r>
    </w:p>
    <w:p>
      <w:pPr>
        <w:pStyle w:val="Style20"/>
        <w:tabs>
          <w:tab w:val="clear" w:pos="709"/>
          <w:tab w:val="left" w:pos="29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кон РФ «Об основных гарантиях прав ребенка в  РФ»</w:t>
      </w:r>
    </w:p>
    <w:p>
      <w:pPr>
        <w:pStyle w:val="Style20"/>
        <w:tabs>
          <w:tab w:val="clear" w:pos="709"/>
          <w:tab w:val="left" w:pos="29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«Декларация о правах ребенка»</w:t>
      </w:r>
    </w:p>
    <w:p>
      <w:pPr>
        <w:pStyle w:val="Style20"/>
        <w:tabs>
          <w:tab w:val="clear" w:pos="709"/>
          <w:tab w:val="left" w:pos="29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«Концепция духовно-нравственного развития и воспитания личности гражданина России»</w:t>
      </w:r>
    </w:p>
    <w:p>
      <w:pPr>
        <w:pStyle w:val="Style19"/>
        <w:tabs>
          <w:tab w:val="clear" w:pos="709"/>
          <w:tab w:val="left" w:pos="-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Алябьева Е.А. «Поиграем в профессии», «ТЦ Сфера» 2014</w:t>
      </w:r>
    </w:p>
    <w:p>
      <w:pPr>
        <w:pStyle w:val="Style19"/>
        <w:tabs>
          <w:tab w:val="clear" w:pos="709"/>
          <w:tab w:val="left" w:pos="-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Баранникова Н.А.  «О мальчишках и девчонках, а также  их родителях» «ТЦ Сфера» 2012 </w:t>
      </w:r>
    </w:p>
    <w:p>
      <w:pPr>
        <w:pStyle w:val="Style19"/>
        <w:tabs>
          <w:tab w:val="clear" w:pos="709"/>
          <w:tab w:val="left" w:pos="-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Коломийченко Л.В.Воронова О.А. «Семейные ценности в воспитаниии </w:t>
      </w:r>
    </w:p>
    <w:p>
      <w:pPr>
        <w:pStyle w:val="Style19"/>
        <w:tabs>
          <w:tab w:val="clear" w:pos="709"/>
          <w:tab w:val="left" w:pos="-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етей 3-7 лет» «ТЦ Сфера» 2013</w:t>
      </w:r>
    </w:p>
    <w:p>
      <w:pPr>
        <w:pStyle w:val="Style19"/>
        <w:tabs>
          <w:tab w:val="clear" w:pos="709"/>
          <w:tab w:val="left" w:pos="-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Сборник статей «Край Краснохолмский», Студия-С, Тверь, 2004</w:t>
      </w:r>
    </w:p>
    <w:p>
      <w:pPr>
        <w:pStyle w:val="Style19"/>
        <w:tabs>
          <w:tab w:val="clear" w:pos="709"/>
          <w:tab w:val="left" w:pos="-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Шалаева Г.П. «Правила поведения для воспитанных детей», «Слово», 2006г.</w:t>
      </w:r>
    </w:p>
    <w:p>
      <w:pPr>
        <w:pStyle w:val="Style19"/>
        <w:tabs>
          <w:tab w:val="clear" w:pos="709"/>
          <w:tab w:val="left" w:pos="-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Шадрина Л.Г. «Развиваем связную речь», «ТЦ Сфера» 2012</w:t>
      </w:r>
    </w:p>
    <w:p>
      <w:pPr>
        <w:pStyle w:val="Style19"/>
        <w:tabs>
          <w:tab w:val="clear" w:pos="709"/>
          <w:tab w:val="left" w:pos="-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Журналы    «Справочник старшего воспитателя» №№5/2010; 2,3/2011; 2/2012;   11/2013;</w:t>
      </w:r>
    </w:p>
    <w:p>
      <w:pPr>
        <w:pStyle w:val="Style20"/>
        <w:shd w:fill="FFFFFF" w:val="clear"/>
        <w:tabs>
          <w:tab w:val="clear" w:pos="709"/>
          <w:tab w:val="left" w:pos="1020" w:leader="none"/>
        </w:tabs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Журнал    «Воспитатель ДОУ» №№ 7/2011, 3/2012</w:t>
      </w:r>
    </w:p>
    <w:p>
      <w:pPr>
        <w:pStyle w:val="Style20"/>
        <w:shd w:fill="FFFFFF" w:val="clear"/>
        <w:tabs>
          <w:tab w:val="clear" w:pos="709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Беседа на тему «Моя семья»  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Style20"/>
        <w:shd w:fill="FFFFFF" w:val="clear"/>
        <w:tabs>
          <w:tab w:val="clear" w:pos="709"/>
          <w:tab w:val="left" w:pos="174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етодическая разработка "Наша дружная семья" //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articles/526603/</w:t>
        </w:r>
      </w:hyperlink>
    </w:p>
    <w:p>
      <w:pPr>
        <w:pStyle w:val="NormalWeb"/>
        <w:spacing w:lineRule="auto" w:line="360" w:before="120" w:after="0"/>
        <w:ind w:left="720" w:hanging="0"/>
        <w:jc w:val="both"/>
        <w:rPr/>
      </w:pPr>
      <w:r>
        <w:rPr>
          <w:color w:val="000000"/>
          <w:sz w:val="28"/>
          <w:szCs w:val="28"/>
        </w:rPr>
        <w:t>16. Семейные ценности. Сайт //</w:t>
      </w:r>
      <w:hyperlink r:id="rId4">
        <w:r>
          <w:rPr>
            <w:rStyle w:val="InternetLink"/>
            <w:color w:val="000000"/>
            <w:sz w:val="28"/>
            <w:szCs w:val="28"/>
          </w:rPr>
          <w:t>http://semcennosti.info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26603/" TargetMode="External"/><Relationship Id="rId4" Type="http://schemas.openxmlformats.org/officeDocument/2006/relationships/hyperlink" Target="http://semcennosti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3:00Z</dcterms:created>
  <dc:creator/>
  <dc:description/>
  <cp:keywords/>
  <dc:language>en-US</dc:language>
  <cp:lastModifiedBy>Теремок</cp:lastModifiedBy>
  <cp:lastPrinted>2018-09-12T12:35:00Z</cp:lastPrinted>
  <dcterms:modified xsi:type="dcterms:W3CDTF">2018-09-12T09:44:00Z</dcterms:modified>
  <cp:revision>7</cp:revision>
  <dc:subject/>
  <dc:title/>
</cp:coreProperties>
</file>