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08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10"/>
          <w:bCs/>
          <w:sz w:val="28"/>
          <w:szCs w:val="28"/>
        </w:rPr>
        <w:t>Часть 1. Аналитическая часть</w:t>
      </w:r>
    </w:p>
    <w:p>
      <w:pPr>
        <w:pStyle w:val="Normal"/>
        <w:numPr>
          <w:ilvl w:val="0"/>
          <w:numId w:val="3"/>
        </w:numPr>
        <w:jc w:val="center"/>
        <w:rPr>
          <w:rStyle w:val="S110"/>
          <w:bCs/>
          <w:sz w:val="28"/>
          <w:szCs w:val="28"/>
        </w:rPr>
      </w:pPr>
      <w:r>
        <w:rPr>
          <w:rStyle w:val="S110"/>
          <w:bCs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ind w:left="1080" w:hanging="0"/>
        <w:rPr>
          <w:rStyle w:val="S110"/>
          <w:bCs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472"/>
      </w:tblGrid>
      <w:tr>
        <w:trPr>
          <w:trHeight w:val="42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детский сад № 1 «Теремок» (сокращенно МБДОУ детский сад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«Теремок»)</w:t>
            </w:r>
          </w:p>
        </w:tc>
      </w:tr>
      <w:tr>
        <w:trPr>
          <w:trHeight w:val="42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2018 году – Портнова Елена Анатольев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 25 марта 2019 года – Куликова Марина Владимировна</w:t>
            </w:r>
          </w:p>
        </w:tc>
      </w:tr>
      <w:tr>
        <w:trPr>
          <w:trHeight w:val="32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60, Тверская область, г. Красный Холм, ул. Свободы, д. 6/1,8</w:t>
            </w:r>
          </w:p>
        </w:tc>
      </w:tr>
      <w:tr>
        <w:trPr>
          <w:trHeight w:val="32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237) 23012</w:t>
            </w:r>
          </w:p>
        </w:tc>
      </w:tr>
      <w:tr>
        <w:trPr>
          <w:trHeight w:val="28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portnowa.lena2013</w:t>
            </w:r>
          </w:p>
        </w:tc>
      </w:tr>
      <w:tr>
        <w:trPr>
          <w:trHeight w:val="28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ем и собственником имущества Учреждения является муниципальное образование Тверской области «Краснохолмский район» в лице Администрации Краснохолмск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полномочия Учредителя осуществляет районный отдел образования Администрации Краснохолмского района</w:t>
            </w:r>
          </w:p>
        </w:tc>
      </w:tr>
      <w:tr>
        <w:trPr>
          <w:trHeight w:val="28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м  образования Тверской области выдана лицензия на право ведения образовательной деятельности  № 0002114 от 17.11.2017 г.     </w:t>
            </w:r>
          </w:p>
        </w:tc>
      </w:tr>
      <w:tr>
        <w:trPr>
          <w:trHeight w:val="28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функционирует в режи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олного дня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ятидневная рабочая неделя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сы работы – с 7.30 до 18.00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ые дни – суббота, воскресенье, нерабочие праздничные дни, установленные законодательством Российской Федераци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истема управления Учреждения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Учреждением осуществляется на основе сочетания принципов единоначалия и коллегиальности.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Учреждением осуществляют: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- Администрация Краснохолмского района – Учредитель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йонный отдел образования Администрации Краснохолмского района;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заведующий Учреждением;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т Учреждения;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общее собрание трудового коллектива Учреждения;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едагогический совет Учреждения;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вет родителей (законных представителей) обучающихся. 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>Непосредственное управление Учреждением осуществляет заведующий, назначаемый на должность и освобождаемый от должности районным отделом образования Администрации Краснохолмского района. Компетенция заведующего Учреждением: осуществление руководства Учреждением в соответствии с законами и иными нормативными правовыми актами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петенция Совета Учреждения  - определение основных направлений развития Учреждения; содействие созданию в Учреждении оптимальных условий и форм организации образовательной деятельности. 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я общего собрания трудового коллектива Учреждения - выработка коллективных решений для осуществления единства действий всего трудового коллектива и каждого его члена; - объединение усилий трудового коллектива на повышение эффективности учебно-воспитательного процесса, на укрепление и развитие материально-технической базы Учреждения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>Компетенция педагогического совета Учреждения - утверждение образовательных программ Учреждения;  осуществление рассмотрения и утверждение методических направлений работы; - определение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.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я совета родителей - рассмотрение и разработка предложений по совершенствованию локальных нормативных актов Учреждения, затрагивающих права и законные интересы воспитанников, родителей (законных представителей) воспитанников и педагогических работ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в ДОУ реализуется возможность участия в управлении все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образовательного процесса. Структура и механизм упра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м учреждением определяют его стабильное функционирование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8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3. </w:t>
      </w:r>
      <w:r>
        <w:rPr>
          <w:rFonts w:eastAsia="Calibri"/>
          <w:b/>
          <w:bCs/>
          <w:kern w:val="2"/>
          <w:sz w:val="28"/>
          <w:szCs w:val="28"/>
        </w:rPr>
        <w:t>Образовательная деятельность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Содержание образовательного процесса определяется образовательной программой дошкольного образования МБДОУ детский сад № 1 «Теремок» </w:t>
      </w:r>
      <w:r>
        <w:rPr>
          <w:color w:val="000000"/>
          <w:sz w:val="28"/>
          <w:szCs w:val="28"/>
          <w:shd w:fill="FFFFFF" w:val="clear"/>
        </w:rPr>
        <w:t>(далее - Программа) с учётом требований ФГОС Д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держание образовательного процесса выстроено в соответствии с примерной образовательной программой воспитания и обучения в детском саду «От рождения до школы» под редакцией Н.Е. Вераксы, М.А. Васильевой.</w:t>
      </w:r>
      <w:r>
        <w:rPr>
          <w:color w:val="000000"/>
          <w:sz w:val="28"/>
          <w:szCs w:val="28"/>
        </w:rPr>
        <w:br/>
        <w:t>В МБДОУ созданы необходимые условия для полноценного физического и психологического развития детей, их обучения, воспитания, для производственной работы персонала, творческого роста педагог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ский сад посещают 80 воспитанников в возрасте от 2 до 7 лет. В детском саду сформировано 5 групп общеразвивающей направленности. Из них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ая группа раннего возраста – 15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ладшая группа – 15 дет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 группа – 17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ая группа – 17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ая к школе группа – 16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ения, итоговые за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к, результаты качества освоения ООП Детского сада на конец 2018 года выглядят следующим образом:</w:t>
      </w:r>
    </w:p>
    <w:tbl>
      <w:tblPr>
        <w:tblW w:w="101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2"/>
        <w:gridCol w:w="757"/>
        <w:gridCol w:w="932"/>
        <w:gridCol w:w="710"/>
        <w:gridCol w:w="874"/>
        <w:gridCol w:w="795"/>
        <w:gridCol w:w="823"/>
        <w:gridCol w:w="710"/>
        <w:gridCol w:w="2021"/>
      </w:tblGrid>
      <w:tr>
        <w:trPr/>
        <w:tc>
          <w:tcPr>
            <w:tcW w:w="256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  <w:t>Уровень развития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целевых ориентиров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детского развития</w:t>
            </w:r>
          </w:p>
        </w:tc>
        <w:tc>
          <w:tcPr>
            <w:tcW w:w="168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158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61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273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9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2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  <w:t>%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воспитанников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в пределе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%</w:t>
            </w:r>
          </w:p>
        </w:tc>
        <w:tc>
          <w:tcPr>
            <w:tcW w:w="7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%</w:t>
            </w:r>
          </w:p>
        </w:tc>
      </w:tr>
      <w:tr>
        <w:trPr/>
        <w:tc>
          <w:tcPr>
            <w:tcW w:w="2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  <w:t>Качество освоения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образовательных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областей</w:t>
            </w:r>
          </w:p>
        </w:tc>
        <w:tc>
          <w:tcPr>
            <w:tcW w:w="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7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рактеристика семей по 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3"/>
        <w:gridCol w:w="2977"/>
        <w:gridCol w:w="3244"/>
      </w:tblGrid>
      <w:tr>
        <w:trPr/>
        <w:tc>
          <w:tcPr>
            <w:tcW w:w="38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2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количества семей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38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38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8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38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3"/>
        <w:gridCol w:w="2881"/>
        <w:gridCol w:w="3140"/>
      </w:tblGrid>
      <w:tr>
        <w:trPr/>
        <w:tc>
          <w:tcPr>
            <w:tcW w:w="4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2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1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  <w:shd w:fill="FFFFCC" w:val="clear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количества семей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shd w:fill="FFFFCC" w:val="clear"/>
              </w:rPr>
              <w:br/>
            </w: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4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2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4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2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40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28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разова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2018 году в детском саду работали кружк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) направленность художественно-эстетическая: «Умелые ручки» </w:t>
      </w:r>
    </w:p>
    <w:p>
      <w:pPr>
        <w:pStyle w:val="Style18"/>
        <w:rPr>
          <w:sz w:val="28"/>
          <w:szCs w:val="28"/>
          <w:shd w:fill="FFFFCC" w:val="clear"/>
        </w:rPr>
      </w:pPr>
      <w:r>
        <w:rPr>
          <w:sz w:val="28"/>
          <w:szCs w:val="28"/>
        </w:rPr>
        <w:t xml:space="preserve">2)направленность социально-педагогическая: «Моя семья», «Речевичок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направленность туристско-краеведческая: «Край родной, навек любимый»</w:t>
      </w:r>
    </w:p>
    <w:p>
      <w:pPr>
        <w:pStyle w:val="Style18"/>
        <w:rPr>
          <w:sz w:val="28"/>
          <w:szCs w:val="28"/>
          <w:shd w:fill="FFFFCC" w:val="clear"/>
        </w:rPr>
      </w:pPr>
      <w:r>
        <w:rPr>
          <w:sz w:val="28"/>
          <w:szCs w:val="28"/>
        </w:rPr>
        <w:t>4) направленность эколого-биологическая: «Почемучки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дополнительном образовании задействовано 75 процентов воспитанников детского са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iCs/>
          <w:sz w:val="28"/>
          <w:szCs w:val="28"/>
        </w:rPr>
        <w:t>В детском саду разработан режим дня согласно «Положению о режиме занятий в МБДОУ детский сад № 1 «Теремок», соответствующий виду учреждения: соответствие режима дня возрастным особенностям детей; включение в режим оздоровительных процедур, организация прогулок 2 раза в день с учетом климатических условий; дневной сон; организация учебных занятий в соответствии с требованиями СанПин 2.4.1.3049-13 к образовательной нагрузке.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Режим дня соблюдается в соответствии с функциональными возможностями ребенка, его возрастом и состоянием здоровья, соблюдается баланс между разными видами активности детей (умственной, физической и др.), их чередование. Расписание непосредственно-образовательной деятельности разработано на основании Учебного плана и Календарного учебного графика МБДОУ детский сад № 1 «Теремок». 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i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ри планировании и осуществлении образовательного процесса в ДОУ реализуется принцип интеграции различных видов деятельности на основе тесного взаимодействия специалистов и воспитателей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2018 году в детском саду уделялось большое внимание работе краеведческой направленности. </w:t>
      </w:r>
      <w:r>
        <w:rPr>
          <w:color w:val="000000"/>
          <w:sz w:val="28"/>
          <w:szCs w:val="28"/>
        </w:rPr>
        <w:t xml:space="preserve">В каждой возрастной группе пополнились патриотические уголки материалами, посвященными родному краю  это и  лепбуки «Моя малая родина», «Мой город», «Моя семья», в детском саду создан краеведческий музей «Светлая горница», в старшей группе реализован проект «Край, в котором мы живём».  Педагоги, воспитанники и их родители приняли активное участие в районных мероприятиях, посвященных 500 летию со дня первого упоминания о селе спас на Холму, впоследствии ставшего г. Красный Холм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астие в муниципальных, региональных и федер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х, викторинах, смотрах, фестивал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 и воспитанники ДОУ, а также их родители в течение года принимали активное участие в различных конкурсных  мероприятиях и акциях на уровне района и за его пределами,  и были отмечены почетными грамотами и дипломами. </w:t>
      </w:r>
    </w:p>
    <w:p>
      <w:pPr>
        <w:pStyle w:val="Normal"/>
        <w:ind w:left="-567" w:right="-739" w:hanging="0"/>
        <w:jc w:val="center"/>
        <w:rPr/>
      </w:pPr>
      <w:r>
        <w:rPr>
          <w:b/>
        </w:rPr>
        <w:t xml:space="preserve">Отчет по результатам работы с одаренными обучающимися МБДОУ детский сад </w:t>
      </w:r>
    </w:p>
    <w:p>
      <w:pPr>
        <w:pStyle w:val="Normal"/>
        <w:ind w:left="-567" w:right="-739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«Теремок» в 2018 году</w:t>
      </w:r>
    </w:p>
    <w:p>
      <w:pPr>
        <w:pStyle w:val="Normal"/>
        <w:ind w:left="-567" w:right="-739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56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для команд детских садов «Задорные состязания», проводимых в рамках месячника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детского и юношеского творчества «Звезды нового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. Диплом участника в номинации «Игрушки для новогодней ёлочки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плом участника в номинации «Игрушки для новогодней ёлочки»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3Диплом участника в номинац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ья кормушк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плом участника в номинац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адное творчеств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-28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екта «Эколята- Дошколята» Конкурс рисунков «Животные радом с 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по 0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ворческий конкурс рисунков «Красная книга Тверской области глазами детей. Земноводные и пресмыкающ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- 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портивные соревнования «Задорные состязания», проводимых в рамках зимнего фестиваля физкультурно- спортивного комплекса ГТО и месячника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 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фоторабот «Фотообнимашки с книг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нтеллектуальный марафон «Академия смышлёных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– фестиваль народного творчества «Родные бер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 в номинации «Лучшее исполнение о городе Красный Холм»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– фестиваль народного творчества «Родные бер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 в ном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граф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– фестиваль народного творчества «Родные бер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 в ном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исполнение литературного произведения о родном кра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– фестиваль народного творчества «Родные берег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4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 в номинации «Лучшая фото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– фестиваль народного творчества «Родные бер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.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в номинации «Декоративно – прикладн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– фестиваль народного творчества «Родные бер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0.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2 степени в номинации «Изобразительное искусств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 в номинации «Изобразительное искус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 xml:space="preserve">: </w:t>
      </w:r>
      <w:r>
        <w:rPr>
          <w:color w:val="000000"/>
          <w:sz w:val="28"/>
          <w:szCs w:val="28"/>
        </w:rPr>
        <w:t>образовательная деятельность в учреждении была спланирована 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существлялась на достаточно высоком уровне и обеспечивает предоставление равных возможностей для полноценного развития каждого ребёнк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запланированные мероприятия выполнены.</w:t>
      </w:r>
    </w:p>
    <w:p>
      <w:pPr>
        <w:pStyle w:val="Normal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b/>
          <w:color w:val="000000"/>
          <w:sz w:val="28"/>
          <w:szCs w:val="28"/>
        </w:rPr>
        <w:t>4. Внутренняя система оценки качества образования</w:t>
      </w:r>
    </w:p>
    <w:p>
      <w:pPr>
        <w:pStyle w:val="TextBodyIndent"/>
        <w:ind w:left="-709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ind w:left="-709" w:hanging="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формация по изучению общественного мнения</w:t>
      </w:r>
    </w:p>
    <w:p>
      <w:pPr>
        <w:pStyle w:val="TextBodyIndent"/>
        <w:ind w:lef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МБДОУ детский сад № 1 «Теремок»</w:t>
      </w:r>
    </w:p>
    <w:p>
      <w:pPr>
        <w:pStyle w:val="TextBodyIndent"/>
        <w:ind w:lef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092"/>
        <w:gridCol w:w="1735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прошенных, всего (че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прошенных, давших положительный ответ (че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прошенных, давших отрицательный ответ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прошенных, затруднившихся ответить (чел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Удовлетворенность населения города/района качеством образовательных услуг и их доступностью  в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Информированность населения о развитии образования Тверской области в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Вывод: анкетирование показало, что большинство родителей оценива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детского сада положительно, что свидетельствует о соответств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оказываемых образовательных услуг требованиям основного заказчи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кетирования проведено педагогическое совещание, где бы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ы отдельные критерии по возрастным группам и намечены основн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улучшения качества образователь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: развитие взаимодействия педагогов и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с родителями (законными представителями), улучшение питания в ДО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за безопасностью воспитанник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ая работа детского сада в 2018 году была направлена на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овышение качества образования через повышение уровня профессиональной компетентности педагога</w:t>
      </w:r>
      <w:r>
        <w:rPr>
          <w:bCs/>
          <w:sz w:val="28"/>
          <w:szCs w:val="28"/>
        </w:rPr>
        <w:t xml:space="preserve"> в условиях реализации ФГО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коллектива детского сада строилась и проводилась на основе требований Устава ДОУ, локальных актов детского сада, с учётом требований ФГОС ДО, а также согласно методической теме ДОУ: «</w:t>
      </w:r>
      <w:r>
        <w:rPr>
          <w:bCs/>
          <w:sz w:val="28"/>
          <w:szCs w:val="28"/>
        </w:rPr>
        <w:t xml:space="preserve">Повышение профессиональной компетентности педагогов и руководителей с целью обеспечения качества образования в условиях </w:t>
      </w:r>
      <w:r>
        <w:rPr>
          <w:sz w:val="28"/>
          <w:szCs w:val="28"/>
        </w:rPr>
        <w:t xml:space="preserve"> реализации  федеральных государственных образовательных стандартов общего образовани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в результате самооценки условий, созданных в дошкольн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и, выявлены проблемные области созданных услов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педагогические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-психоло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вается лишь диагностической, консультативной работой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занятий в подготовительных к школе группа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ая предметно-пространственная среда: учитываются не все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РППС и образовательное пространство на улиц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ся без учета возможности самовыражения ребенк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Кадровое обеспечен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детском саду  работает 12 педагог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left"/>
        <w:rPr/>
      </w:pPr>
      <w:r>
        <w:rPr>
          <w:rStyle w:val="StrongEmphasis"/>
          <w:b/>
          <w:sz w:val="28"/>
          <w:szCs w:val="28"/>
        </w:rPr>
        <w:t>Образовательный уровень</w:t>
      </w:r>
      <w:r>
        <w:rPr>
          <w:bCs/>
          <w:sz w:val="28"/>
          <w:szCs w:val="28"/>
        </w:rPr>
        <w:t> </w:t>
      </w:r>
      <w:r>
        <w:rPr>
          <w:b w:val="false"/>
          <w:sz w:val="28"/>
          <w:szCs w:val="28"/>
        </w:rPr>
        <w:t>педагогических работников и заведующей</w:t>
      </w:r>
    </w:p>
    <w:tbl>
      <w:tblPr>
        <w:tblW w:w="9355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3118"/>
        <w:gridCol w:w="3108"/>
        <w:gridCol w:w="3129"/>
      </w:tblGrid>
      <w:tr>
        <w:trPr>
          <w:cantSplit w:val="true"/>
        </w:trPr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едагогическое образование </w:t>
            </w:r>
          </w:p>
        </w:tc>
        <w:tc>
          <w:tcPr>
            <w:tcW w:w="31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 педагогическое образование</w:t>
            </w:r>
          </w:p>
        </w:tc>
        <w:tc>
          <w:tcPr>
            <w:tcW w:w="3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непедагогическое оразование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31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31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% </w:t>
            </w:r>
          </w:p>
        </w:tc>
        <w:tc>
          <w:tcPr>
            <w:tcW w:w="31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31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</w:tr>
    </w:tbl>
    <w:p>
      <w:pPr>
        <w:pStyle w:val="TextBody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276"/>
        <w:rPr/>
      </w:pPr>
      <w:r>
        <w:rPr>
          <w:rStyle w:val="StrongEmphasis"/>
          <w:b/>
          <w:sz w:val="28"/>
          <w:szCs w:val="28"/>
        </w:rPr>
        <w:t>Педагогический стаж</w:t>
      </w:r>
      <w:r>
        <w:rPr>
          <w:bCs/>
          <w:sz w:val="28"/>
          <w:szCs w:val="28"/>
        </w:rPr>
        <w:t> </w:t>
      </w:r>
      <w:r>
        <w:rPr>
          <w:b w:val="false"/>
          <w:sz w:val="28"/>
          <w:szCs w:val="28"/>
        </w:rPr>
        <w:t>работы педагогических работников и заведующей</w:t>
      </w:r>
    </w:p>
    <w:tbl>
      <w:tblPr>
        <w:tblW w:w="9347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2336"/>
        <w:gridCol w:w="2331"/>
        <w:gridCol w:w="2335"/>
        <w:gridCol w:w="2345"/>
      </w:tblGrid>
      <w:tr>
        <w:trPr>
          <w:cantSplit w:val="true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2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2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лет 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% 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2 %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2 %</w:t>
            </w:r>
          </w:p>
        </w:tc>
      </w:tr>
    </w:tbl>
    <w:p>
      <w:pPr>
        <w:pStyle w:val="1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Style w:val="StrongEmphasis"/>
          <w:b/>
          <w:sz w:val="28"/>
          <w:szCs w:val="28"/>
        </w:rPr>
        <w:t>Возрастной уровен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педагогов МБДОУ детский сад №1 «Теремок»</w:t>
      </w:r>
    </w:p>
    <w:tbl>
      <w:tblPr>
        <w:tblW w:w="9347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2336"/>
        <w:gridCol w:w="2331"/>
        <w:gridCol w:w="2335"/>
        <w:gridCol w:w="2345"/>
      </w:tblGrid>
      <w:tr>
        <w:trPr>
          <w:cantSplit w:val="true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лет </w:t>
            </w:r>
          </w:p>
        </w:tc>
        <w:tc>
          <w:tcPr>
            <w:tcW w:w="2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0 лет </w:t>
            </w:r>
          </w:p>
        </w:tc>
        <w:tc>
          <w:tcPr>
            <w:tcW w:w="2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 50 лет </w:t>
            </w:r>
          </w:p>
        </w:tc>
        <w:tc>
          <w:tcPr>
            <w:tcW w:w="2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 лет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%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%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7 %</w:t>
            </w:r>
          </w:p>
        </w:tc>
      </w:tr>
    </w:tbl>
    <w:p>
      <w:pPr>
        <w:pStyle w:val="1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widowControl w:val="false"/>
        <w:tabs>
          <w:tab w:val="clear" w:pos="708"/>
          <w:tab w:val="left" w:pos="709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валификации   педагогических кадров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1312"/>
        <w:gridCol w:w="2345"/>
        <w:gridCol w:w="2410"/>
        <w:gridCol w:w="3118"/>
      </w:tblGrid>
      <w:tr>
        <w:trPr/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го педагогов</w:t>
            </w:r>
          </w:p>
        </w:tc>
        <w:tc>
          <w:tcPr>
            <w:tcW w:w="78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квалификации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ей категорие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ервой категорией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2018 году педагоги Детского сада приняли учас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/>
      </w:pPr>
      <w:r>
        <w:rPr>
          <w:iCs/>
          <w:sz w:val="28"/>
          <w:szCs w:val="28"/>
        </w:rPr>
        <w:t xml:space="preserve">− </w:t>
      </w:r>
      <w:r>
        <w:rPr>
          <w:iCs/>
          <w:sz w:val="28"/>
          <w:szCs w:val="28"/>
        </w:rPr>
        <w:t>заседаниях</w:t>
      </w:r>
      <w:r>
        <w:rPr>
          <w:sz w:val="28"/>
          <w:szCs w:val="28"/>
        </w:rPr>
        <w:t xml:space="preserve"> клуба руководителей и старших воспитателей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аботе районных методических объединений: педагогов дошкольного образования по речевому развитию, музыкальных руководителей и инструкторов по физической культуре,  педагогов дошкольного образования «Ясельки», «Творческая групп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b/>
          <w:sz w:val="28"/>
          <w:szCs w:val="28"/>
        </w:rPr>
        <w:t xml:space="preserve">  </w:t>
      </w:r>
      <w:r>
        <w:rPr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пыта работы педагогических работников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993"/>
        <w:gridCol w:w="1275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м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руководителей и старших воспитателей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Выполнение требований СанПиН – важная составляющая создания оптимальных условий развития и вос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09" w:leader="none"/>
                <w:tab w:val="right" w:pos="9355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 «Организация контроля соблюдения требований СанПиН в ДО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05" w:leader="none"/>
              </w:tabs>
              <w:ind w:right="69" w:hanging="0"/>
              <w:jc w:val="both"/>
              <w:rPr/>
            </w:pPr>
            <w:r>
              <w:rPr/>
              <w:t>Заседание РМО «Преодоление нарушений лексико-грамматического строя речи у детей старшего дошкольного возраста с общим недоразвитием речи через игровую деятель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.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09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клад «Роль родителей в формировании грамматически правильной речи у дошк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05" w:leader="none"/>
              </w:tabs>
              <w:ind w:right="69" w:hanging="0"/>
              <w:jc w:val="both"/>
              <w:rPr/>
            </w:pPr>
            <w:r>
              <w:rPr/>
              <w:t xml:space="preserve"> </w:t>
            </w:r>
            <w:r>
              <w:rPr/>
              <w:t>Заседание РМО «Преодоление нарушений лексико-грамматического строя речи у детей старшего дошкольного возраста с общим недоразвитием речи через игровую деятель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.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09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Игры на развитие лексико-грамматического строя реч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05" w:leader="none"/>
              </w:tabs>
              <w:ind w:right="69" w:hanging="0"/>
              <w:jc w:val="both"/>
              <w:rPr/>
            </w:pPr>
            <w:r>
              <w:rPr/>
              <w:t>Заседание РМО «Организация совместной деятельности с детьми раннего возраста на прогул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09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Создание условий для эффективного проведения прогулок с детьми раннего возрас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05" w:leader="none"/>
              </w:tabs>
              <w:ind w:right="69" w:hanging="0"/>
              <w:jc w:val="both"/>
              <w:rPr/>
            </w:pPr>
            <w:r>
              <w:rPr/>
              <w:t>Заседание РМО «Формирование безопасного поведения у детей дошкольного возра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Ю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09" w:leader="none"/>
                <w:tab w:val="left" w:pos="3105" w:leader="none"/>
              </w:tabs>
              <w:ind w:left="0" w:right="69" w:hanging="0"/>
              <w:jc w:val="both"/>
              <w:rPr/>
            </w:pPr>
            <w:r>
              <w:rPr/>
              <w:t xml:space="preserve">    </w:t>
            </w:r>
            <w:r>
              <w:rPr/>
              <w:t>Доклад «Основные направления работы ДОУ по формированию безопасного поведения детей дошкольн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05" w:leader="none"/>
              </w:tabs>
              <w:ind w:right="69" w:hanging="0"/>
              <w:jc w:val="both"/>
              <w:rPr/>
            </w:pPr>
            <w:r>
              <w:rPr/>
              <w:t>Заседание РМО «Формирование безопасного поведения у детей дошкольного возра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05" w:leader="none"/>
              </w:tabs>
              <w:ind w:right="69" w:hanging="0"/>
              <w:jc w:val="both"/>
              <w:rPr/>
            </w:pPr>
            <w:r>
              <w:rPr/>
              <w:t>Доклад «Взаимодействие с социумом в рамках работы по формированию безопасного поведения у детей дошкольн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едание РМО «Гендерное воспитание детей дошкольного возраста через образовательную деятельность по физической культу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а Ю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kern w:val="2"/>
              </w:rPr>
            </w:pPr>
            <w:r>
              <w:rPr/>
              <w:t>Доклад «Использование дифференцированного подхода на занятиях по физической культуре»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На сегодняшний день в ДОУ работает профессиональный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ный педагогический коллекти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едагоги уверены в себе, мотивированы на получение качественного результата, обладают адекватной оценкой деятельности. 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 созданы условия для профессионального роста и повышения уровня педагогического мастерства: функционирует методический кабинет, где для педагогов обеспечены рабочие места, имеющие выход в интернет, идёт </w:t>
      </w:r>
      <w:r>
        <w:rPr>
          <w:sz w:val="28"/>
          <w:szCs w:val="28"/>
        </w:rPr>
        <w:t>формирование и пополнение кабинета методической и художественной литературо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методического кабинета состоит из нескольких раздел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структивные материалы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и рекомендации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содержанию работы д/с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справочная литератур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и наглядный материа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е время идет накопление печатных материалов и изданий по данным разделам.</w:t>
      </w:r>
    </w:p>
    <w:p>
      <w:pPr>
        <w:pStyle w:val="TextBody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Библиотека ДОУ расположена в методическом кабинете, в которой собран фонд литературы, необходимой для работы с детьми, родителями и педагогами:</w:t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/>
          <w:color w:val="000000"/>
          <w:sz w:val="28"/>
          <w:szCs w:val="28"/>
        </w:rPr>
        <w:t>методическая литература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по всем направлениям в рамках реализации Федеральных государственных образовательных стандартов</w:t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детская художественная литература </w:t>
      </w:r>
      <w:r>
        <w:rPr>
          <w:b w:val="false"/>
          <w:color w:val="000000"/>
          <w:sz w:val="28"/>
          <w:szCs w:val="28"/>
        </w:rPr>
        <w:t>(фольклор, поэзия, сказки, былины, рассказы, повести и т.п.);</w:t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/>
          <w:color w:val="000000"/>
          <w:sz w:val="28"/>
          <w:szCs w:val="28"/>
        </w:rPr>
        <w:t>периодическая печать</w:t>
      </w:r>
      <w:r>
        <w:rPr>
          <w:b w:val="false"/>
          <w:color w:val="000000"/>
          <w:sz w:val="28"/>
          <w:szCs w:val="28"/>
        </w:rPr>
        <w:t> по вопросам дошкольного образования (журналы "Дошкольное образование", "Дошкольное воспитание», "Воспитатель ДОУ",  и т.д.</w:t>
      </w:r>
    </w:p>
    <w:p>
      <w:pPr>
        <w:pStyle w:val="TextBody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иблиотечный фонд учреждения регулярно пополня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библиотечно-информационный фонд ДОУ хорошо укомплектован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пополняется и обновляется в соответствии с требования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го законодательства и образовательной программы, реализуемой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образовательного процесса имеют возможнос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как фондом учебно-методической литературы, так и электронно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ми ресурсам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еспечение в ДОУ соответству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ую деятельность, присмотр и уход. В ДОУ созданы услов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ие повышение мотивации участников образовательного процесс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е саморазвитие, самореализацию, самостоятельную творческ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.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материально-технической базы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 детском саду сформирована материально-техническая база для реализации </w:t>
      </w:r>
      <w:r>
        <w:rPr>
          <w:iCs/>
          <w:sz w:val="28"/>
          <w:szCs w:val="28"/>
          <w:shd w:fill="FFFFCC" w:val="clear"/>
          <w:lang w:eastAsia="ru-RU"/>
        </w:rPr>
        <w:br/>
      </w:r>
      <w:r>
        <w:rPr>
          <w:iCs/>
          <w:sz w:val="28"/>
          <w:szCs w:val="28"/>
          <w:lang w:eastAsia="ru-RU"/>
        </w:rPr>
        <w:t>образовательных программ, жизнеобеспечения и развития детей. В детском саду оборудованы помещения: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−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групповые помещения – 5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−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методический кабинет – 1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−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музыкальный зал – 1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−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физкультурный зал – 1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−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пищеблок – 1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−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прачечная – 1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−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медицинский кабинет – 1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−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изолятор – 1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ри создании предметно-развивающей среды воспитатели учитывают возрастные, </w:t>
      </w:r>
      <w:r>
        <w:rPr>
          <w:iCs/>
          <w:sz w:val="28"/>
          <w:szCs w:val="28"/>
          <w:shd w:fill="FFFFCC" w:val="clear"/>
          <w:lang w:eastAsia="ru-RU"/>
        </w:rPr>
        <w:br/>
      </w:r>
      <w:r>
        <w:rPr>
          <w:iCs/>
          <w:sz w:val="28"/>
          <w:szCs w:val="28"/>
          <w:lang w:eastAsia="ru-RU"/>
        </w:rPr>
        <w:t>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Style18"/>
        <w:jc w:val="both"/>
        <w:rPr/>
      </w:pPr>
      <w:r>
        <w:rPr>
          <w:iCs/>
          <w:sz w:val="28"/>
          <w:szCs w:val="28"/>
          <w:lang w:eastAsia="ru-RU"/>
        </w:rPr>
        <w:t xml:space="preserve">В 2018 году детский сад провел </w:t>
      </w:r>
      <w:r>
        <w:fldChar w:fldCharType="begin"/>
      </w:r>
      <w:r>
        <w:rPr>
          <w:rStyle w:val="InternetLink"/>
          <w:sz w:val="28"/>
          <w:szCs w:val="28"/>
          <w:iCs/>
          <w:color w:val="2D78DA"/>
          <w:lang w:eastAsia="ru-RU"/>
        </w:rPr>
        <w:instrText xml:space="preserve"> HYPERLINK "https://vip.1obraz.ru/" \l "/document/16/2658/"</w:instrText>
      </w:r>
      <w:r>
        <w:rPr>
          <w:rStyle w:val="InternetLink"/>
          <w:sz w:val="28"/>
          <w:szCs w:val="28"/>
          <w:iCs/>
          <w:color w:val="2D78DA"/>
          <w:lang w:eastAsia="ru-RU"/>
        </w:rPr>
        <w:fldChar w:fldCharType="separate"/>
      </w:r>
      <w:r>
        <w:rPr>
          <w:rStyle w:val="InternetLink"/>
          <w:iCs/>
          <w:color w:val="2D78DA"/>
          <w:sz w:val="28"/>
          <w:szCs w:val="28"/>
          <w:lang w:eastAsia="ru-RU"/>
        </w:rPr>
        <w:t>текущий ремонт</w:t>
      </w:r>
      <w:r>
        <w:rPr>
          <w:rStyle w:val="InternetLink"/>
          <w:sz w:val="28"/>
          <w:szCs w:val="28"/>
          <w:iCs/>
          <w:color w:val="2D78DA"/>
          <w:lang w:eastAsia="ru-RU"/>
        </w:rPr>
        <w:fldChar w:fldCharType="end"/>
      </w:r>
      <w:r>
        <w:rPr>
          <w:iCs/>
          <w:sz w:val="28"/>
          <w:szCs w:val="28"/>
          <w:lang w:eastAsia="ru-RU"/>
        </w:rPr>
        <w:t xml:space="preserve"> пищеблока и складских помещений, медкабинета, физкультурного зала. Покрасили малые 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архитектурные формы и игровое оборудование на участках. 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Материально-техническое состояние детского сада и территории соответствует </w:t>
      </w:r>
      <w:r>
        <w:rPr>
          <w:iCs/>
          <w:sz w:val="28"/>
          <w:szCs w:val="28"/>
          <w:shd w:fill="FFFFCC" w:val="clear"/>
          <w:lang w:eastAsia="ru-RU"/>
        </w:rPr>
        <w:br/>
      </w:r>
      <w:r>
        <w:rPr>
          <w:iCs/>
          <w:sz w:val="28"/>
          <w:szCs w:val="28"/>
          <w:lang w:eastAsia="ru-RU"/>
        </w:rPr>
        <w:t>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униципального бюджетного дошкольн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разовательного учреждения детский сад № 1 «Теремок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8 году по состоянию на 01.01.2019г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27"/>
        <w:gridCol w:w="1911"/>
      </w:tblGrid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80 человек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.1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80 человек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.2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.3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.4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2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7 человек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3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63 человека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4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4.1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4.2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4.3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5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5.1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5.2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5.3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По присмотру и уходу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6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27 дней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7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1 человек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7.1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3 человека/27 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7.2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3 человека/27 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7.3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7 человек/63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7.4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6 человек/54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8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6 человек/54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8.1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Высшая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0 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8.2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Первая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6 человек/54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9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9.1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До 5 лет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2 человека/18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9.2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Свыше 30 лет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 человека/ 9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0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 человек/9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1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 человек/0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2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3 человек/100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3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2 человек/92 %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4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0,13</w:t>
            </w:r>
          </w:p>
          <w:p>
            <w:pPr>
              <w:pStyle w:val="Style20"/>
              <w:jc w:val="center"/>
              <w:rPr/>
            </w:pPr>
            <w:r>
              <w:rPr/>
              <w:t>12человек/</w:t>
            </w:r>
          </w:p>
          <w:p>
            <w:pPr>
              <w:pStyle w:val="Style20"/>
              <w:jc w:val="center"/>
              <w:rPr/>
            </w:pPr>
            <w:r>
              <w:rPr/>
              <w:t>80 человек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5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5.1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Музыкального руководителя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5.2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5.3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Учителя-логопед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5.4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Логопед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5.5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Учителя- дефектолог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15.6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Педагога-психолог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Инфраструктур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2.1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,8  кв.м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2.2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72,5 кв.м.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2.3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Наличие физкультурного зал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2.4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Наличие музыкального зал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2.5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казателей указывает на то, что детский сад имеет достаточную </w:t>
      </w:r>
      <w:r>
        <w:rPr>
          <w:iCs/>
          <w:color w:val="000000"/>
          <w:sz w:val="28"/>
          <w:szCs w:val="28"/>
          <w:shd w:fill="FFFFCC" w:val="clear"/>
        </w:rPr>
        <w:br/>
      </w:r>
      <w:r>
        <w:rPr>
          <w:iCs/>
          <w:color w:val="000000"/>
          <w:sz w:val="28"/>
          <w:szCs w:val="28"/>
        </w:rPr>
        <w:t>инфраструктуру, которая соответствует требованиям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/>
          <w:bCs/>
          <w:iCs/>
          <w:color w:val="000000"/>
          <w:sz w:val="28"/>
          <w:szCs w:val="28"/>
        </w:rPr>
        <w:t xml:space="preserve"> </w:t>
        <w:br/>
      </w:r>
      <w:r>
        <w:rPr>
          <w:iCs/>
          <w:color w:val="000000"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110">
    <w:name w:val="s11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qFormat/>
    <w:pPr>
      <w:widowControl w:val="false"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aption1">
    <w:name w:val="caption"/>
    <w:basedOn w:val="Normal"/>
    <w:qFormat/>
    <w:pPr>
      <w:suppressAutoHyphens w:val="true"/>
    </w:pPr>
    <w:rPr>
      <w:rFonts w:ascii="Liberation Serif" w:hAnsi="Liberation Serif" w:eastAsia="Calibri" w:cs="Mangal"/>
      <w:b/>
      <w:bCs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8:00Z</dcterms:created>
  <dc:creator>User</dc:creator>
  <dc:description/>
  <cp:keywords/>
  <dc:language>en-US</dc:language>
  <cp:lastModifiedBy>Теремок</cp:lastModifiedBy>
  <cp:lastPrinted>2019-04-17T14:09:00Z</cp:lastPrinted>
  <dcterms:modified xsi:type="dcterms:W3CDTF">2019-04-18T06:47:00Z</dcterms:modified>
  <cp:revision>49</cp:revision>
  <dc:subject/>
  <dc:title>ОТЧЕТ О САМООБСЛЕДОВАНИИ ДОУ</dc:title>
</cp:coreProperties>
</file>