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Муниципальное бюджетное дошкольно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образовательное учрежд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детский сад № 1 «Теремок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Анализ деятельности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за 2017-2018 учебный год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. Красный Холм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8 год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 Анализ деятельности МБДОУ детский сад № 1 «Теремок»  в 2016-2017 учебном 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Анализ образовательного процес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Анализ кадрового состава, его деятельности и результатив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 Анализ заболеваемости дет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  Анализ взаимодействия с родител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Анализ взаимодействия с социум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  Анализ финансово-хозяйственной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ВОДЫ  И ПРЕДЛО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 1 «Теремок» (сокращенное наименование: МБДОУ детский сад № 1 «Теремок»)  относится к муниципальной системе образования Краснохолмского района Тверской области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  Юридический адрес: Тверская область, г.Красный Холм, ул.Свободы, д.6/1. </w:t>
      </w:r>
      <w:r>
        <w:rPr>
          <w:rFonts w:cs="Times New Roman" w:ascii="Times New Roman" w:hAnsi="Times New Roman"/>
          <w:sz w:val="28"/>
          <w:szCs w:val="28"/>
        </w:rPr>
        <w:t>Учредителем Учреждения является муниципальное образование Тверской области «Краснохолмский район».  Функции и полномочия Учредителя  осуществляет  районный отдел образования администрации Краснохолмского района Тверской област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Руководство МБДОУ детский сад № 1 «Теремок» осуществляется в соответствии с Уставом, принятым на Общем собрании трудового коллектива (протокол № 1 от 10.06.2015 года), законодательством Российской Федерации. В ДОУ имеется нормативно-правовая документация, регулирующая деятельность образовательного процесса. Детский сад расположен в двухэтажном деревянном здании по адресу ул.Свободы д.6/1 (три группы для детей среднего и старшего дошкольного возраста) и на первом этаже двухэтажного деревянного здания по адресу ул. Свободы д.8 (две группы для детей младшего возраста).</w:t>
      </w:r>
    </w:p>
    <w:p>
      <w:pPr>
        <w:pStyle w:val="TextBody"/>
        <w:tabs>
          <w:tab w:val="clear" w:pos="709"/>
          <w:tab w:val="left" w:pos="9638" w:leader="none"/>
        </w:tabs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лектование групп проводилось с учетом предельной наполняемости  и составило  74 ребенка, из которых были сформированы пять возрастных групп общеразвивающей направленности. Все воспитанники являются детьми дошкольного возраста от 2 до 7 лет.</w:t>
      </w:r>
    </w:p>
    <w:p>
      <w:pPr>
        <w:pStyle w:val="TextBody"/>
        <w:spacing w:lineRule="auto" w:line="276" w:before="0" w:after="0"/>
        <w:ind w:right="4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TextBody"/>
        <w:spacing w:lineRule="auto" w:line="276" w:before="0" w:after="0"/>
        <w:ind w:right="467" w:hanging="0"/>
        <w:jc w:val="center"/>
        <w:rPr/>
      </w:pPr>
      <w:r>
        <w:rPr/>
        <w:t>Наполняемость групп МБДОУ детский сад № 1 «Теремок»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418"/>
        <w:gridCol w:w="359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284" w:right="4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группа раннего возраст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тей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284" w:right="4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  групп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тей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284" w:right="4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  групп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тей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тей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тей</w:t>
            </w:r>
          </w:p>
        </w:tc>
      </w:tr>
    </w:tbl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ский сад расчитан на 75 воспитанников, укомплектован полностью. Деятельность МБДОУ детский сад № 1 «Теремок» направлена на выполнение Муниципального задания на оказание муниципальных услуг по предоставлению дошкольного образования, воспитания  и содержания ребенка в ДОУ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2. Анализ деятельности МБДОУ детский сад № 1 «Теремок» </w:t>
      </w:r>
      <w:r>
        <w:rPr>
          <w:rFonts w:cs="Times New Roman" w:ascii="Times New Roman" w:hAnsi="Times New Roman"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t>в 2017-2018 учебном году</w:t>
      </w:r>
    </w:p>
    <w:p>
      <w:pPr>
        <w:pStyle w:val="TextBody"/>
        <w:pBdr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Анализ образовательного процесса</w:t>
      </w:r>
    </w:p>
    <w:p>
      <w:pPr>
        <w:pStyle w:val="TextBody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МБДОУ работает по ООП, разработанной на основе  программы «От рождения до школы» авторы Веракса Н.Е., Комарова Т.С., Васильева М.А. Содержание ООП  определяется по пяти образовательными областями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·         познавательно развитие;</w:t>
      </w:r>
    </w:p>
    <w:p>
      <w:pPr>
        <w:pStyle w:val="TextBody"/>
        <w:spacing w:before="0" w:after="0"/>
        <w:ind w:left="360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·         речевое развитие;</w:t>
      </w:r>
    </w:p>
    <w:p>
      <w:pPr>
        <w:pStyle w:val="TextBody"/>
        <w:spacing w:before="0" w:after="0"/>
        <w:ind w:left="360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·         социально-комуникативное развитие;</w:t>
      </w:r>
    </w:p>
    <w:p>
      <w:pPr>
        <w:pStyle w:val="TextBody"/>
        <w:spacing w:before="0" w:after="0"/>
        <w:ind w:left="360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·         физическое развитие;</w:t>
      </w:r>
    </w:p>
    <w:p>
      <w:pPr>
        <w:pStyle w:val="TextBody"/>
        <w:spacing w:before="0" w:after="0"/>
        <w:ind w:left="360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·         художественно-эстетическое развити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 воспитания и образования педколлектив реализует с помощью непосредственно образовательной деятельности, бесплатных дополнительных услуг, которые проводятся с учетом требований СанПиН 2.4.1.3049-13, утвержденных постановлением Главного государственного санитарного врача Российской Федерации от 15 мая 2013 г. № 26 и законодательством РФ. Образовательная работа проводится в соответствии с образовательной программой, с учебным планом, утвержденными приказом по учреждению от 31.08.2017г. № 77-а, и возрастом детей. 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</w:rPr>
        <w:t>Работа велась в соответствии с программным обеспечением при тесном взаимодействии всех педагогов ДОУ. Организованные формы обучения проводились на основе расписания непосредственной образовательной деятельности, с учетом возрастных особенностей детей и в соответствии с требованиями нормативных документов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в детском саду проводится по подгруппам или со всей групп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детей раннего возраста длительность непрерывной непосредственно образовательной деятельности не превышает 10 мин. В хорошую погоду образовательная деятельность осуществлялась и на игровой площадке во время прогулки воспитателями Трофимовой И.Г. и Каретниковой Е.В.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должительность непрерывной непосредственно образовательной деятельности для детей младшей группы составила 15 минут, для детей средней группы 20 минут, для детей старшей группы - 25 минут, а для детей подготовительной группы - не более 30 минут. Образовательную деятельность с детьми старшего дошкольного возраста осуществляем и во второй половине дня после дневного сна. Ее продолжительность не более 25 - 30 минут в день. В</w:t>
      </w:r>
      <w:r>
        <w:rPr>
          <w:sz w:val="28"/>
          <w:szCs w:val="28"/>
        </w:rPr>
        <w:t xml:space="preserve"> середине занятия проводим физкультминутку, перерывы между занятиями не менее 10 мину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7-18 учебном году прошло 36 учебных недель и 1 неделя зимних канукул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 второй группе раннего возраста</w:t>
      </w:r>
      <w:r>
        <w:rPr>
          <w:rFonts w:cs="Times New Roman" w:ascii="Times New Roman" w:hAnsi="Times New Roman"/>
          <w:sz w:val="28"/>
          <w:szCs w:val="28"/>
        </w:rPr>
        <w:t xml:space="preserve"> проведено 72 занятия по познавательному развитию: модуль ФЭМП 36 НОД, модуль ознакомление с окружающими миром 36 НОД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речевое развитие реализовывалась ежедневно через режимные моменты, общение и чтение художественной литературы. Модуль развите речи реализован в 36 НОД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физическому развитию проведено 108 НОД в форме занятий и спортивных досугов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художественно-эстетическое развитие реализована через модули конструктивно-модельная деятельнсть (36 занятий), изобразительное искусство – рисование и лепка (36 занятий) и музыкальную деятельность (72 занятия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ладшей группе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едено 72 занятия по познавательному развитию: модуль ФЭМП 36 НОД, модуль ознакомление с окружающими миром 36 НОД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речевое развитие реализовывалась ежедневно через режимные моменты, общение и чтение художественной литературы. Модуль развите речи реализован в 36 НОД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физическому развитию проведено 108 НОД в форме занятий и спортивных развлечений и досугов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художественно-эстетическое развитие реализована через модули конструктивно-модельная деятельнсть (18 занятий), изобразительное искусство – рисование и лепка (36 занятий), аппликация (18 занятий) и музыкальную деятельность (72 занятия)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едней группе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познавательное развитие реализована через изучение модуля ФЭМП (36 НОД) и модуля ознакомление с окружающими миром (36 НОД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речевое развитие реализовывалась ежедневно через режимные моменты, общение и чтение художественной литературы. Модуль развите речи реализован в полном объеме, проведено 36 занятий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физическому развитию проведено 108 НОД в форме занятий, спортивных развлечений и досугов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художественно-эстетическое развитие реализована через модули изобразительное искусство – дети занимались рисованием, лепкой и аппликацией (72 занятия) и через модуль музыкальная деятельность (72 занятия)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таршей группе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познавательное развитие реализована через изучение модуля ФЭМП (36 НОД) и модуля ознакомление с окружающими миром (36 НОД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речевое развитие реализовывалась ежедневно через режимные моменты, общение и чтение художественной литературы. Модуль развите речи реализован в полном объеме, проведено 72 заняти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физическому развитию проведено 108 НОД в форме занятий в зале и на улице, спортивных соревнований и досугов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художественно-эстетическое развитие реализована через модули изобразительное искусство – дети занимались рисованием, лепкой и аппликацией (72 занятия) и через модуль музыкальная деятельность (72 занятия)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дготовительной группе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познавательное развитие реализована через изучение модуля ФЭМП (72 занятия) и модуля ознакомление с окружающими миром (36 НОД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речевое развитие реализовывалась ежедневно через режимные моменты, общение и чтение художественной литературы. Модуль развите речи реализован в полном объеме, проведено 108 занятий. Велась работа по развитию связной речи детей, диалогической и монологической. Дети занимались изучением понятий звук и буква, слог и предложе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физическому развитию проведено 108 НОД в форме занятий в зале и на улице, спортивных соревнований и досугов.  Образовательная область художественно-эстетическое развитие реализована через модули изобразительное искусство – дети занимались рисованием, лепкой и аппликацией (72 занятия) и через модуль музыкальная деятельность (72 занятия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ных задач, во всех группах созданы необходимые благоприятные  условия, направленные на развитие и саморазвитие детей. В детском саду имеется музыкальный зал, необходимый спортивный инвентарь и оборудование. В каждой возрастной группе оформлены зоны детской деятельности  с учетом принципов концепции построения предметно-развивающей  среды: динамичности, полового различия, возраста детей, уровня их развития,   учета интересов и способностей детей. Функциональное использование всех помещений групп позволяет расширить сферу самореализации дошкольников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Предметно-развивающая среда, организованная педагогами  соответствовала требованиями  ФГОС, служит интересам и потребностям детей, а ее элементы — полноценному развитию ребен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тодическом кабинете имеется наглядно-демонстративный материал по видам деятельности, дидактические и настольные игры, библиотека детской литературы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 доступом  детского сада к сети Интернет   и наличием в учреждении ноутбука и проектора  воспитатели широко используют интернет-материалы на занятиях с детьми и собраниях с родителями. Особый интерес у детей дошкольного возраста вызывает использование презентаций, что улучшает усвоение материала, активизирует интерес детей к исследовательской  и проектной деятельности, влияет на эмоциональный фон во время проведения образовательной деятельности и воспитательных мероприятий. Однако не все педагоги освоили новые информационно-коммуникационные технологии, поэтому вопрос использования ИКТ в воспитательно-образовательной деятельности остается актуальным и перед педагогами ставится задача применения современных технологий в образовательном процессе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 детей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через кружковую работу. В течение учебного года в детском саду работало 6 кружков различной направлен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 детей подготовительной группы занимались в спортивном кружке  ОФП (руководитель Козловская М.А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 детей младшей группы посещали кружок «Умелые ручки» (руководитель Осипова Н.Ю)</w:t>
      </w:r>
    </w:p>
    <w:p>
      <w:pPr>
        <w:pStyle w:val="Normal"/>
        <w:tabs>
          <w:tab w:val="clear" w:pos="709"/>
          <w:tab w:val="left" w:pos="9638" w:leader="none"/>
        </w:tabs>
        <w:spacing w:lineRule="auto" w:line="276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 детей средней группы занимались в кружке «Почемучка» экологической направленности (руководитель Молякова Е.А.).</w:t>
      </w:r>
    </w:p>
    <w:p>
      <w:pPr>
        <w:pStyle w:val="Normal"/>
        <w:tabs>
          <w:tab w:val="clear" w:pos="709"/>
          <w:tab w:val="left" w:pos="9638" w:leader="none"/>
        </w:tabs>
        <w:spacing w:lineRule="auto" w:line="276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5 детей старшей группы занимались в кружке «Островок безопасности» (руководитель Орлова М.В.) Также воспитателем Орловой М.В. реализован проект с ребятами старшей группы «Моя семья», т.к. в детском саду реализуется региональная программа «Моя семья», и педагог готовит ребят к такой работе в следующем учебном году. С помощью проекта педагог показала детям актуальность изучения своей семьи и малой родины. </w:t>
      </w:r>
    </w:p>
    <w:p>
      <w:pPr>
        <w:pStyle w:val="Normal"/>
        <w:tabs>
          <w:tab w:val="clear" w:pos="709"/>
          <w:tab w:val="left" w:pos="9638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течение 2017-18 учебного года кружок «Моя семья» (руководитель Ефимова Ю.Ю.) посещали 18 детей подготовительной группы. Также в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дготовительной группе  раз в неделю работает кружок по изучению родного края по дополнительной программе  «Край родной, навек любимый» (руководитель Куликова М.В.).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расширения знаний детей о родном крае, его обычаях, профессиях людей, для формирования основ духовного, экологического, нравственного и личностного отношения к малой родине. Дети  получают знания через рассматривание иллюстраций книг, работу в нашем музее, слушание произведений художественной литературы, экскурсий</w:t>
      </w:r>
      <w:r>
        <w:rPr>
          <w:rStyle w:val="C5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смотр презентаций</w:t>
      </w:r>
      <w:r>
        <w:rPr>
          <w:rStyle w:val="C5"/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0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нашем детском саду  с 2013 года функционирует  музе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ветлая горниц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В музее представлены предметы декоративно – прикладного искусства, предметы русского быта, одежда. Большая часть экспонатов – подлинные старинные вещи. Поскольку детям свойственно познать мир посредством органов чувств, им недостаточно лишь увидеть что-то глазами, они больше и лучше запоминает, когда дотронутся до вещи, возьмут её в руки, может быть, подвигаются с нею, таким образом, увеличивается полнота восприятия, прочность запомина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0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ши педагоги  проводят тематические беседы, занятия в музее. Дети имеют возможность взять с полки заинтересовавший их предмет, рассмотреть его. Экспонаты  в нашем музее находятся в рабочем состоянии, чтобы их можно было использовать в качестве методического материала в различных видах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ей групп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шли занятия: «В гостях у Самовара», «Какой была ложк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шей групп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шли занятия: «Знакомство с русской народной одеждой»,  «История лаптей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тельной групп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шли занятия: «Как на Руси одежду делали?», «Помощница русская печь».</w:t>
      </w:r>
    </w:p>
    <w:p>
      <w:pPr>
        <w:pStyle w:val="Normal"/>
        <w:shd w:fill="FEFEFE" w:val="clear"/>
        <w:spacing w:lineRule="auto" w:line="276"/>
        <w:ind w:right="162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Ведущее место по приобщению детей к русским народным традициям занимают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фольклорные  праздники</w:t>
      </w:r>
      <w:r>
        <w:rPr>
          <w:rStyle w:val="C2"/>
          <w:rFonts w:cs="Times New Roman" w:ascii="Times New Roman" w:hAnsi="Times New Roman"/>
          <w:sz w:val="28"/>
          <w:szCs w:val="28"/>
        </w:rPr>
        <w:t>. Готовясь к народным праздникам, мы знакомим детей с песнями-закличками, хороводами, песнями-колядками, тем самым воспитывая любовь к родному краю. Родители помогают подготовить праздник и являются активными участниками мероприятия.</w:t>
      </w:r>
    </w:p>
    <w:p>
      <w:pPr>
        <w:pStyle w:val="Style22"/>
        <w:spacing w:lineRule="auto" w:line="276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Осенью прошли праздники Покрова Пресвятой Богородицы, «Осенины» и «Капустница».  После Нового года беседовали о Рождественских праздниках на Руси, о Святках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ервой неделе нового 2018года года ребята познакомились с праздником Рождества Христова, посмотрели мультипликационный ролик "Рождество Христово". Проведена «Коляда», в</w:t>
      </w:r>
      <w:r>
        <w:rPr>
          <w:rStyle w:val="C2"/>
          <w:rFonts w:cs="Times New Roman" w:ascii="Times New Roman" w:hAnsi="Times New Roman"/>
          <w:sz w:val="28"/>
          <w:szCs w:val="28"/>
        </w:rPr>
        <w:t>оспитатели вместе со своими воспитанниками ходили колядовать по детскому саду. Колядки очень любимы детьми, это интересное и красочное мероприятие.</w:t>
      </w:r>
    </w:p>
    <w:p>
      <w:pPr>
        <w:pStyle w:val="Style22"/>
        <w:spacing w:lineRule="auto" w:line="276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C2"/>
          <w:rFonts w:cs="Times New Roman" w:ascii="Times New Roman" w:hAnsi="Times New Roman"/>
          <w:sz w:val="28"/>
          <w:szCs w:val="28"/>
        </w:rPr>
        <w:t>Интересными,  являются традиции русского народа на Масленицу.  Проводы зимы  у нас в саду проходят на улице. Ребята водят хороводы, поют песни, играют в народные русские игры и забавы. Все присутствующие и гости праздника угощаются блинами и теплым чаем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0"/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C2"/>
          <w:rFonts w:cs="Times New Roman" w:ascii="Times New Roman" w:hAnsi="Times New Roman"/>
          <w:sz w:val="28"/>
          <w:szCs w:val="28"/>
        </w:rPr>
        <w:t>В апреле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ши воспитанники от самых маленьких до старших встречали праздник Светлой Пасхи. Младшие ребята узнали, что это за праздник, а большие вспомнили благодаря музыкальному руководителю Нарубиной Т.Н., как велик и светел этот праздник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цип взаимодействия ребенка с различными формами народного фольклора способно помочь ему  преодолеть скованность, застенчивость, стать творческой личность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ОУ обеспечен свободный доступ  педагогов к ресурсам сети Интернет. </w:t>
      </w:r>
      <w:r>
        <w:rPr>
          <w:rFonts w:cs="Times New Roman" w:ascii="Times New Roman" w:hAnsi="Times New Roman"/>
          <w:sz w:val="28"/>
          <w:szCs w:val="28"/>
        </w:rPr>
        <w:t xml:space="preserve">  Педагоги ДОУ организуют участие воспитанников в конкурсах и соревнованиях различного уровня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spacing w:lineRule="auto" w:line="276"/>
        <w:jc w:val="center"/>
        <w:rPr/>
      </w:pPr>
      <w:r>
        <w:rPr/>
        <w:t>Участие воспитанников МБДОУ детский сад № 1 «Теремок» в конкурсах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851"/>
        <w:gridCol w:w="32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-во участника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– викторина «Азбука дорожных на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Ю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ый фестиваль русской народной песни «Завал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17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силова Ли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лов Яросл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 фестив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б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фотоконкурс «Люблю тебя, мой край родно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0.10.- 20.12.2017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колов Денис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3 мест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узнецов Олег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 мес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 мест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тупнева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бедитель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минации «Коллаж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ндрианов Владисла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як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а Ю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Ю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творческий конкурс рисунков «Красная книга Тверской области глазами детей. Земноводные и пресмыкающие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7г.-20.03.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М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Ю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детского и семейного творчества «Новогодний карнав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17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1 мес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нецов Оле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 мес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расова Вал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ветков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Н.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як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ник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Ю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 детского и юношеского творчества «Звезды нового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а конкурса в номинации Прикла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Ю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 детского и юношеского творчества «Звезды нового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ы участ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Ю.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М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як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роекта «Эколята- Дошколята» Конкурс рисунков «Животные радом с 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01.01.по 01.0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Ю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портивные соревнования «Задорные состязания», проводимых в рамках зимнего фестиваля физкультурно- спортивного комплекса ГТО и месячника здоровья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 М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Ю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фоторабот «Фотообнимашки с книг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Марь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Н.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як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ни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интеллектуальный марафон «Академия смышлёных малыш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Ю.Ю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– фестиваль народного творчества «Родные бере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2 степени в номинации «Лучшее исполнение о городе Красный Хол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бина Т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 в номин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е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бина Т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 участников в номин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ее исполнение литературного произведения о родн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Куликов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Ю.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якова Е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ченова 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2 степени в номинации «Лучшая фото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никова Е,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М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в номинации «Декоративно – прикла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Н.Ю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аставщиков Ник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2 степ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утырева Ми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 в номинации «Изобразительное 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як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Ю.Ю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ОД  соответствует учебному плану, определяющему максимально допустимый объем недельной образовательной нагрузки,  и расписанию НОД. 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оспитатели и специалисты ежедневно планируют ОД с интеграцией образовательных областей и увлекательными моментами: музыкой, литературой, презентациями, сюрпризами, игровыми моментами, появлением сказочных героев, решением проблемных ситуаций, поиском, с наглядно-демонстрационным материало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2. Анализ кадрового состава, его деятельности и результативности.</w:t>
      </w:r>
    </w:p>
    <w:p>
      <w:pPr>
        <w:pStyle w:val="11"/>
        <w:spacing w:lineRule="auto" w:line="276"/>
        <w:jc w:val="both"/>
        <w:rPr/>
      </w:pPr>
      <w:r>
        <w:rPr>
          <w:sz w:val="28"/>
          <w:szCs w:val="28"/>
        </w:rPr>
        <w:t>Педагогический коллектив состоит из 11 педагогов (старший воспитатель – Куликова М.В., воспитатели  – 8 человек; музыкальный  руководитель, учитель-логопед (внешний совместитель) и инструктор   по физкультуре (внутренний совместитель) и заведующей ДОУ – Портновой Е.А.</w:t>
      </w:r>
    </w:p>
    <w:p>
      <w:pPr>
        <w:pStyle w:val="11"/>
        <w:spacing w:lineRule="auto" w:line="276"/>
        <w:jc w:val="right"/>
        <w:rPr/>
      </w:pPr>
      <w:r>
        <w:rPr>
          <w:sz w:val="28"/>
          <w:szCs w:val="28"/>
        </w:rPr>
        <w:t>Таблица 3.</w:t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разовательный уровень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 и заведующей</w:t>
      </w:r>
    </w:p>
    <w:tbl>
      <w:tblPr>
        <w:tblW w:w="9355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3118"/>
        <w:gridCol w:w="3108"/>
        <w:gridCol w:w="3129"/>
      </w:tblGrid>
      <w:tr>
        <w:trPr>
          <w:cantSplit w:val="true"/>
        </w:trPr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едагогическое образование </w:t>
            </w:r>
          </w:p>
        </w:tc>
        <w:tc>
          <w:tcPr>
            <w:tcW w:w="31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-специальное педагогическое образование</w:t>
            </w:r>
          </w:p>
        </w:tc>
        <w:tc>
          <w:tcPr>
            <w:tcW w:w="31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непедагогическое оразование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  <w:tc>
          <w:tcPr>
            <w:tcW w:w="31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</w:t>
            </w:r>
          </w:p>
        </w:tc>
        <w:tc>
          <w:tcPr>
            <w:tcW w:w="312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% </w:t>
            </w:r>
          </w:p>
        </w:tc>
        <w:tc>
          <w:tcPr>
            <w:tcW w:w="310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  <w:tc>
          <w:tcPr>
            <w:tcW w:w="312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%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11"/>
        <w:spacing w:lineRule="auto" w:line="276"/>
        <w:jc w:val="right"/>
        <w:rPr/>
      </w:pPr>
      <w:r>
        <w:rPr>
          <w:sz w:val="28"/>
          <w:szCs w:val="28"/>
        </w:rPr>
        <w:t>Таблица 4.</w:t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дагогический стаж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аботы педагогических работников и заведующей</w:t>
      </w:r>
    </w:p>
    <w:tbl>
      <w:tblPr>
        <w:tblW w:w="9347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2336"/>
        <w:gridCol w:w="2331"/>
        <w:gridCol w:w="2335"/>
        <w:gridCol w:w="2345"/>
      </w:tblGrid>
      <w:tr>
        <w:trPr>
          <w:cantSplit w:val="true"/>
        </w:trPr>
        <w:tc>
          <w:tcPr>
            <w:tcW w:w="2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</w:t>
            </w:r>
          </w:p>
        </w:tc>
        <w:tc>
          <w:tcPr>
            <w:tcW w:w="23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лет</w:t>
            </w:r>
          </w:p>
        </w:tc>
        <w:tc>
          <w:tcPr>
            <w:tcW w:w="2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лет</w:t>
            </w:r>
          </w:p>
        </w:tc>
        <w:tc>
          <w:tcPr>
            <w:tcW w:w="2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 лет 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  <w:tc>
          <w:tcPr>
            <w:tcW w:w="23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  <w:tc>
          <w:tcPr>
            <w:tcW w:w="23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  <w:tc>
          <w:tcPr>
            <w:tcW w:w="23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%</w:t>
            </w:r>
          </w:p>
        </w:tc>
        <w:tc>
          <w:tcPr>
            <w:tcW w:w="23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% </w:t>
            </w:r>
          </w:p>
        </w:tc>
        <w:tc>
          <w:tcPr>
            <w:tcW w:w="23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,2 %</w:t>
            </w:r>
          </w:p>
        </w:tc>
        <w:tc>
          <w:tcPr>
            <w:tcW w:w="23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,2 %</w:t>
            </w:r>
          </w:p>
        </w:tc>
      </w:tr>
    </w:tbl>
    <w:p>
      <w:pPr>
        <w:pStyle w:val="11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зрастной уровен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едагогов МБДОУ детский сад №1 «Теремок»</w:t>
      </w:r>
    </w:p>
    <w:tbl>
      <w:tblPr>
        <w:tblW w:w="9347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2336"/>
        <w:gridCol w:w="2331"/>
        <w:gridCol w:w="2335"/>
        <w:gridCol w:w="2345"/>
      </w:tblGrid>
      <w:tr>
        <w:trPr>
          <w:cantSplit w:val="true"/>
        </w:trPr>
        <w:tc>
          <w:tcPr>
            <w:tcW w:w="2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 лет </w:t>
            </w:r>
          </w:p>
        </w:tc>
        <w:tc>
          <w:tcPr>
            <w:tcW w:w="23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40 лет </w:t>
            </w:r>
          </w:p>
        </w:tc>
        <w:tc>
          <w:tcPr>
            <w:tcW w:w="2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0 лет </w:t>
            </w:r>
          </w:p>
        </w:tc>
        <w:tc>
          <w:tcPr>
            <w:tcW w:w="2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50 лет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23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  <w:tc>
          <w:tcPr>
            <w:tcW w:w="23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</w:tc>
        <w:tc>
          <w:tcPr>
            <w:tcW w:w="23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 %</w:t>
            </w:r>
          </w:p>
        </w:tc>
        <w:tc>
          <w:tcPr>
            <w:tcW w:w="23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  <w:tc>
          <w:tcPr>
            <w:tcW w:w="23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%</w:t>
            </w:r>
          </w:p>
        </w:tc>
        <w:tc>
          <w:tcPr>
            <w:tcW w:w="23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%</w:t>
            </w:r>
          </w:p>
        </w:tc>
      </w:tr>
    </w:tbl>
    <w:p>
      <w:pPr>
        <w:pStyle w:val="11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/>
        <w:jc w:val="right"/>
        <w:rPr/>
      </w:pPr>
      <w:r>
        <w:rPr>
          <w:sz w:val="28"/>
          <w:szCs w:val="28"/>
        </w:rPr>
        <w:t>Таблица 6.</w:t>
      </w:r>
    </w:p>
    <w:p>
      <w:pPr>
        <w:pStyle w:val="Caption1"/>
        <w:widowControl w:val="false"/>
        <w:tabs>
          <w:tab w:val="left" w:pos="709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квалификации   педагогических кадров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1312"/>
        <w:gridCol w:w="2345"/>
        <w:gridCol w:w="2410"/>
        <w:gridCol w:w="3118"/>
      </w:tblGrid>
      <w:tr>
        <w:trPr/>
        <w:tc>
          <w:tcPr>
            <w:tcW w:w="1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сего педагогов</w:t>
            </w:r>
          </w:p>
        </w:tc>
        <w:tc>
          <w:tcPr>
            <w:tcW w:w="78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 квалификации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ысшей категорие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ервой категорией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человек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%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5%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сло педагогов без категории остается  высоким, это объясняется тем, что произошла смена состава педагогического персонала. Костерева Л.Н. переведена на должность заведующей в другое дошкольное учреждение, на работу принята Козловская М.А., которая не имеет опыта педагогической работы, прошла обучение в АНО ВПО «Европейский Университет «БизнесТреугольник» г.Санкт-Петербург. Смирнова В.А. ушла на заслуженный отдых, на работу принята Орлова М.В., имеющая педагогическое образование, но присутствует перерыв в педагогической деятельности, поэтому требуются наработки и достижения для прохождения аттестац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офимова И.Г. проходит заочное обучение в Бежецком колледже им.Переслегина на специальности «Воспитатель»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ае 2018 года воспитатель Каретникова Е.В. проходит аттестацию на первую квалификационную  категорию.</w:t>
      </w:r>
    </w:p>
    <w:p>
      <w:pPr>
        <w:pStyle w:val="11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едагоги ДОУ своевременно проходят курсы повышения квалификации, не стал исключением и прошедший учебный год. Повышение квалификации в ФГБОУ ВО ТГУ прошли 7 педагогов и заведующая ДОУ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едагоги детского сада принимают постоянное участие в проводимых методических мероприятиях как на уровне ДОУ, так и на уровне района. Такое участие позволяет педагогам повышать педагогическое мастерство и профессионализм. На базе детского сада было проведено 3 заседания различных методических объединений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9.10.2017 прошло з</w:t>
      </w:r>
      <w:r>
        <w:rPr>
          <w:rFonts w:cs="Times New Roman" w:ascii="Times New Roman" w:hAnsi="Times New Roman"/>
          <w:sz w:val="28"/>
          <w:szCs w:val="28"/>
        </w:rPr>
        <w:t>аседание РМО педагогов дошкольного образования «Творческая группа по речевому развитию» по теме: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новационные подходы в развитии речи детей дошкольного возраста</w:t>
      </w:r>
      <w:r>
        <w:rPr>
          <w:rFonts w:cs="Times New Roman" w:ascii="Times New Roman" w:hAnsi="Times New Roman"/>
          <w:i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Просмотр и анализ логопедического занятия с детьми старшего дошкольного возраста представила Сигова О. В., учитель – логопед МБДОУ детский сад № 1 «Теремок»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7.11.2017 прошло заседание РМО воспитателей «Творческая группа»по тем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>Воспитание экологической культуры детей дошкольного возраст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и анализ совместной образовательной деятельности воспитателя с детьми средней группы «Следы в лесу» представила воспитатель Молякова Е. А.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03.2018г представлено открытое занятие по обучению математике с детьми подготовительной группы Ефимовой Ю. Ю., воспитателем МБДОУ детский сад № 1 «Теремок», в рамках  проблемно-творческого семинара по преемственности ДОУ и начальной школ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.03.2018 Ефимова Ю.Ю. и Куликова М.В. приняли участие в з</w:t>
      </w:r>
      <w:r>
        <w:rPr>
          <w:rFonts w:eastAsia="Times New Roman" w:cs="Times New Roman" w:ascii="Times New Roman" w:hAnsi="Times New Roman"/>
          <w:sz w:val="28"/>
          <w:szCs w:val="28"/>
        </w:rPr>
        <w:t>аседании проблемно-творческого семинара по преемственности ДОУ и начальной школы по 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Дошкольное образовани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актор получения равных стартовых возможностей детей к обучению в школе» </w:t>
      </w:r>
      <w:r>
        <w:rPr>
          <w:rFonts w:cs="Times New Roman" w:ascii="Times New Roman" w:hAnsi="Times New Roman"/>
          <w:sz w:val="28"/>
          <w:szCs w:val="28"/>
        </w:rPr>
        <w:t>на базе МБДОУ детский сад №4 «Ласточка».</w:t>
      </w:r>
    </w:p>
    <w:p>
      <w:pPr>
        <w:pStyle w:val="Normal"/>
        <w:tabs>
          <w:tab w:val="clear" w:pos="709"/>
          <w:tab w:val="left" w:pos="-567" w:leader="none"/>
          <w:tab w:val="left" w:pos="3820" w:leader="none"/>
        </w:tabs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 районных методических объединениях</w:t>
      </w:r>
      <w:r>
        <w:rPr>
          <w:rFonts w:cs="Times New Roman" w:ascii="Times New Roman" w:hAnsi="Times New Roman"/>
          <w:sz w:val="28"/>
          <w:szCs w:val="28"/>
        </w:rPr>
        <w:t xml:space="preserve"> состоят все педагоги ДОУ. Портнова Е.А.,  заведующая  МБДОУ детский сад № 1 «Теремок» является руководителем </w:t>
      </w:r>
      <w:r>
        <w:rPr>
          <w:rFonts w:cs="Times New Roman" w:ascii="Times New Roman" w:hAnsi="Times New Roman"/>
          <w:bCs/>
          <w:sz w:val="28"/>
          <w:szCs w:val="28"/>
        </w:rPr>
        <w:t>районного методического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воспитателей групп раннего возраста «Ясельки». Районным методическим объединением музыкальных руководителей и инструкторов по физической культуре ДОУ руководит Куликова М.В., старший воспитатель МБДОУ детский сад № 1 «Теремок»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работы РМО представили свой опыт работы следующие педагоги: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0.12.2017 на 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седании РМО музыкальных руководителей и инструкторов по физической культуре по тем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>Инновационная деятельность в дошкольном учреждении по физическому воспитанию, как одно из условий повышения качества работ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базе  МБДОУ детский сад № 3 «Малышок»</w:t>
      </w:r>
      <w:r>
        <w:rPr>
          <w:rFonts w:cs="Times New Roman" w:ascii="Times New Roman" w:hAnsi="Times New Roman"/>
          <w:sz w:val="28"/>
          <w:szCs w:val="28"/>
        </w:rPr>
        <w:t xml:space="preserve"> доклад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ация образовательной области «Физическое развитие» с другими образовательными областями» представила </w:t>
      </w:r>
      <w:r>
        <w:rPr>
          <w:rFonts w:cs="Times New Roman" w:ascii="Times New Roman" w:hAnsi="Times New Roman"/>
          <w:sz w:val="28"/>
          <w:szCs w:val="28"/>
        </w:rPr>
        <w:t>Колосова Ю.А., инструктор по физической культуре МБДОУ детский сад № 1 «Теремок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5.12.2017 на заседании РМО воспитателей групп раннего возраста «Ясельки» по тем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>Организация образовательного процесса для детей раннего возраста с учетом современных требован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базе МБДОУ детский сад № 3 «Малышок»</w:t>
      </w:r>
      <w:r>
        <w:rPr>
          <w:rFonts w:cs="Times New Roman" w:ascii="Times New Roman" w:hAnsi="Times New Roman"/>
          <w:sz w:val="28"/>
          <w:szCs w:val="28"/>
        </w:rPr>
        <w:t xml:space="preserve"> доклад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сно-тематический подход к организации игровой деятельности детей раннего возраста» пред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Каретникова Е.В., воспитатель МБДОУ детский сад № 1 «Теремок»</w:t>
      </w:r>
    </w:p>
    <w:p>
      <w:pPr>
        <w:pStyle w:val="Normal"/>
        <w:tabs>
          <w:tab w:val="clear" w:pos="709"/>
          <w:tab w:val="left" w:pos="-709" w:leader="none"/>
          <w:tab w:val="left" w:pos="7545" w:leader="none"/>
        </w:tabs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02.2018 на з</w:t>
      </w:r>
      <w:r>
        <w:rPr>
          <w:rFonts w:eastAsia="Times New Roman" w:cs="Times New Roman" w:ascii="Times New Roman" w:hAnsi="Times New Roman"/>
          <w:sz w:val="28"/>
          <w:szCs w:val="28"/>
        </w:rPr>
        <w:t>аседании  РМО педагогов дошкольного образования «Творческая группа» по теме «Организация логопедической работы по преодолению фонетико-фонематического недоразвития речи у дошкольников» на базе МБДОУ детский сад № 3 «Малышок» с докладом «</w:t>
      </w:r>
      <w:r>
        <w:rPr>
          <w:rFonts w:cs="Times New Roman" w:ascii="Times New Roman" w:hAnsi="Times New Roman"/>
          <w:sz w:val="28"/>
          <w:szCs w:val="28"/>
        </w:rPr>
        <w:t>Совместная работа логопеда и воспитателя над звукопроизношением у детей старшего дошкольного возраста» выступила Сигова О. В., учитель-логопед, а сдокладом «Игры со звуком, как один из методов работы по развитию речи детей старшего дошкольного возраста» - воспитатель Ефимова Ю. Ю.</w:t>
      </w:r>
    </w:p>
    <w:p>
      <w:pPr>
        <w:pStyle w:val="Normal"/>
        <w:tabs>
          <w:tab w:val="clear" w:pos="709"/>
          <w:tab w:val="left" w:pos="75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03.2018 в ходе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МО педагогов дошкольного образования «Творческая группа» по теме «Воспитание патриотизма у детей дошкольного возраста через ознакомление  с родным краем» на базе МБДОУ детский сад № 3 «Малышок»</w:t>
      </w:r>
      <w:r>
        <w:rPr>
          <w:rFonts w:cs="Times New Roman" w:ascii="Times New Roman" w:hAnsi="Times New Roman"/>
          <w:sz w:val="28"/>
          <w:szCs w:val="28"/>
        </w:rPr>
        <w:t xml:space="preserve"> доклад «Воспитание будущих граждан России, патриотов своего Отечества в условиях ФГОС дошкольного образования» представила Трофимова И. Г.</w:t>
      </w:r>
    </w:p>
    <w:p>
      <w:pPr>
        <w:pStyle w:val="Normal"/>
        <w:tabs>
          <w:tab w:val="clear" w:pos="709"/>
          <w:tab w:val="left" w:pos="75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3.2018 на з</w:t>
      </w:r>
      <w:r>
        <w:rPr>
          <w:rFonts w:eastAsia="Times New Roman" w:cs="Times New Roman" w:ascii="Times New Roman" w:hAnsi="Times New Roman"/>
          <w:sz w:val="28"/>
          <w:szCs w:val="28"/>
        </w:rPr>
        <w:t>аседании РМО педагогов дошкольного образования «Секция музыкальных руководителей и инструкторов по физической культуре» по теме «Использование инновационных образовательных технологий в художественно-эстетическом направлении» на базе МБДОУ детский сад № 4 «Ласточка»</w:t>
      </w:r>
      <w:r>
        <w:rPr>
          <w:rFonts w:cs="Times New Roman" w:ascii="Times New Roman" w:hAnsi="Times New Roman"/>
          <w:sz w:val="28"/>
          <w:szCs w:val="28"/>
        </w:rPr>
        <w:t xml:space="preserve"> доклад «Игра на детских музыкальных инструментах - одна из форм развития интереса к музыкальным занятиям дошкольников» представила Нарубина Т. Н., музыкальный руководитель МБДОУ детский сад № 1 «Теремок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18 в ходе работы клуба руководителей и старших воспитателей ДОУ по теме «Физкультурно-оздоровительная работа в дошкольном учреждении в свете введения и реализации ФГОС» на базе МБДОУ детский сад № 3 «Малышок» с докладом «Использование здоровьесберегающих технологий в образовательном процессе детского сада» выступила старший воспитатель Куликова М. В.</w:t>
      </w:r>
    </w:p>
    <w:p>
      <w:pPr>
        <w:pStyle w:val="Normal"/>
        <w:tabs>
          <w:tab w:val="clear" w:pos="709"/>
          <w:tab w:val="left" w:pos="-851" w:leader="none"/>
          <w:tab w:val="left" w:pos="5550" w:leader="none"/>
        </w:tabs>
        <w:spacing w:lineRule="auto" w:line="276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04.2018 на заседании МО воспитателей  групп раннего возраста «Ясельки» по теме «Формирование познавательно-исследовательского интереса у детей раннего возраста»  с докладом «Основы опытно-экспериментальной деятельности с детьми раннего возраста» выступила воспитатель </w:t>
      </w:r>
      <w:r>
        <w:rPr>
          <w:rFonts w:cs="Times New Roman" w:ascii="Times New Roman" w:hAnsi="Times New Roman"/>
          <w:sz w:val="28"/>
          <w:szCs w:val="28"/>
        </w:rPr>
        <w:t>Молякова Е. А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апреля  2018 года на базе МБДОУ детский сад № 2 "Солнышко" состоялась районная родительская конференция для родителей воспитанников дошкольных образовательных учреждений Краснохолмского района по теме "Патриотическое воспитание детей дошкольного возраста через организацию краеведческой деятельности", приуроченная к празднованию 500- летия со дня первого упоминания о селе Спас на Холму,  ставшего впоследствии городом  Красный Холм. С докладом «Организация образовательного процесса направленного на изучение родного края» выступила старший воспитатель  Куликова М.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всего учебного года педагоги детского сада нарабатывали практический опыт по организации непосредственно непрерывной образовательной деятельности, совместной образовательной деятельности детей и взрослых: в организованной образовательной детской деятельности, в режимных моментах, в самостоятельной деятельности во взаимодействии с организованной развивающей игровой средой ДОУ.  Продолжилась работа по внедрению современных технологий, в частности,  проектной деятельности, здоровьесберегающих технологий, созданию фотопрезентаций и лэпбуков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всего учебного года педагоги МБДОУ детский сад № 1 «Теремок» участвовали в деятельности консультативно-образовательного </w:t>
      </w:r>
      <w:r>
        <w:rPr>
          <w:rFonts w:cs="Times New Roman" w:ascii="Times New Roman" w:hAnsi="Times New Roman"/>
          <w:b/>
          <w:sz w:val="28"/>
          <w:szCs w:val="28"/>
        </w:rPr>
        <w:t>клуба «Дошкольник»</w:t>
      </w:r>
      <w:r>
        <w:rPr>
          <w:rFonts w:cs="Times New Roman" w:ascii="Times New Roman" w:hAnsi="Times New Roman"/>
          <w:sz w:val="28"/>
          <w:szCs w:val="28"/>
        </w:rPr>
        <w:t>, организованного для детей дошкольного возраста, проживающих с сельской местности, не посещающих ДОУ. Четыре года мы сотрудничаем с многодетной семьей Мурашовых из деревни Коробово.</w:t>
      </w:r>
      <w:r>
        <w:rPr>
          <w:rFonts w:cs="Times New Roman" w:ascii="Times New Roman" w:hAnsi="Times New Roman"/>
          <w:sz w:val="28"/>
        </w:rPr>
        <w:t xml:space="preserve"> На заседаниях клуба дети  получили  знания и развили  свои умения, чтобы в дальнейшем было легче адаптироваться в социуме и образовательных учреждениях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мимо этого, педагоги и воспитанники, обучающиеся по ФГОС, активно участвуют в </w:t>
      </w:r>
      <w:r>
        <w:rPr>
          <w:rFonts w:cs="Times New Roman" w:ascii="Times New Roman" w:hAnsi="Times New Roman"/>
          <w:b/>
          <w:sz w:val="28"/>
          <w:szCs w:val="28"/>
        </w:rPr>
        <w:t>конкурсах,</w:t>
      </w:r>
      <w:r>
        <w:rPr>
          <w:rFonts w:cs="Times New Roman" w:ascii="Times New Roman" w:hAnsi="Times New Roman"/>
          <w:sz w:val="28"/>
          <w:szCs w:val="28"/>
        </w:rPr>
        <w:t xml:space="preserve"> выставках разных уровней. </w:t>
      </w:r>
    </w:p>
    <w:p>
      <w:pPr>
        <w:pStyle w:val="Normal"/>
        <w:spacing w:lineRule="auto" w:line="276"/>
        <w:ind w:right="-28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2017-18 учебном году наш детский сад принял участи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ом  смотре-конкурсе «</w:t>
      </w:r>
      <w:r>
        <w:rPr>
          <w:rFonts w:cs="Times New Roman" w:ascii="Times New Roman" w:hAnsi="Times New Roman"/>
          <w:sz w:val="28"/>
          <w:szCs w:val="28"/>
        </w:rPr>
        <w:t>Лучшая система работы краеведческой направлен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и образовательных учреждений Краснохолмского района. </w:t>
      </w:r>
    </w:p>
    <w:p>
      <w:pPr>
        <w:pStyle w:val="Normal"/>
        <w:shd w:fill="FFFFFF" w:val="clear"/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униципальном этапе конкурса педагогического мастерства «Педагог года-2017» приняла участие Колосова Юлия Алексеевна, воспитатель и физинструктор МБДОУ детский сад №1 «Теремок», и стала победителем в номинации «Сердце отдаю детям».</w:t>
      </w:r>
    </w:p>
    <w:p>
      <w:pPr>
        <w:pStyle w:val="Normal"/>
        <w:shd w:fill="FFFFFF" w:val="clear"/>
        <w:spacing w:lineRule="auto" w:line="276"/>
        <w:ind w:right="-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екабре 2017 года детский сад представил фотографии групп к участию в Международном конкурсе «Лучшее новогоднее оформление» для образовательных учреждений. Получен сертификат научно-образовательного центра «Эрудит» за участие в конкурсе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Коллектив педагогов принял участие в дистанционном Всероссийском конкурсе профессионального мастерства педагогических работников, приуроченном к 130-летию рождения А.С. Макаренко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участие во Всероссийском экологическом субботнике «Зелёная весна – 2018»  образовательное учреждение отмечено дипломом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 детский сад каждый год принимает  участие в весенних и осенних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тониевких ярмарк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 сентябре 2017г на 15-ой осенней Антониевской ярмарке в выставке-конкурсе поделок из природного материала «Роскошь нынешнего лета» приняла участие воспитатель Орлова М.В. На фестиваль русской народной песни «Завалинка» была представлена песня "Самовар" в исполнении ансамбля педагогов, ставшего победителем в номинации "Оригинальное воплощение идеи песни". 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Антониевских ярмарках в сентябре 2017г и в апреле 2018г.  нашими педагогами представлена выставка-распродажа поделок, выполненных руками сотрудников и родителей наших воспитанников. </w:t>
      </w:r>
    </w:p>
    <w:p>
      <w:pPr>
        <w:pStyle w:val="Normal"/>
        <w:tabs>
          <w:tab w:val="clear" w:pos="709"/>
          <w:tab w:val="left" w:pos="9638" w:leader="none"/>
        </w:tabs>
        <w:spacing w:lineRule="auto" w:line="276"/>
        <w:ind w:right="-143" w:hanging="0"/>
        <w:jc w:val="both"/>
        <w:rPr>
          <w:rStyle w:val="C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76"/>
        <w:ind w:right="-143" w:hanging="0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ОУ обеспечен свободный доступ  педагогов к ресурсам сети Интернет. Методические разработки специалистов учреждения размещены на сайтах учреждения, РОО, Педагогической газеты, завуч.инфо. </w:t>
      </w:r>
    </w:p>
    <w:p>
      <w:pPr>
        <w:pStyle w:val="11"/>
        <w:spacing w:lineRule="auto" w:line="276"/>
        <w:jc w:val="right"/>
        <w:rPr/>
      </w:pPr>
      <w:r>
        <w:rPr>
          <w:sz w:val="28"/>
          <w:szCs w:val="28"/>
        </w:rPr>
        <w:t>Таблица 7.</w:t>
      </w:r>
    </w:p>
    <w:p>
      <w:pPr>
        <w:pStyle w:val="Caption1"/>
        <w:widowControl w:val="false"/>
        <w:tabs>
          <w:tab w:val="left" w:pos="709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азмещении публикаций  педагогическими кадрами </w:t>
      </w:r>
    </w:p>
    <w:p>
      <w:pPr>
        <w:pStyle w:val="Normal"/>
        <w:tabs>
          <w:tab w:val="clear" w:pos="709"/>
          <w:tab w:val="left" w:pos="9638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96"/>
        <w:gridCol w:w="2278"/>
        <w:gridCol w:w="1526"/>
        <w:gridCol w:w="2206"/>
        <w:gridCol w:w="179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ублик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7" w:right="-112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Тем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йт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maam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бина Т.Н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7" w:right="-112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24 публикаци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йт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maam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М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7" w:right="-112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Экскурсия в мини-музей «Светлая горница»</w:t>
            </w:r>
          </w:p>
          <w:p>
            <w:pPr>
              <w:pStyle w:val="Style22"/>
              <w:suppressAutoHyphens w:val="true"/>
              <w:ind w:left="-127" w:right="-112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Тема: « Золотое веретено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йт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maam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М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7" w:right="-112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Конспект беседы «Родословная» </w:t>
            </w:r>
          </w:p>
          <w:p>
            <w:pPr>
              <w:pStyle w:val="Style22"/>
              <w:suppressAutoHyphens w:val="true"/>
              <w:ind w:left="-127" w:right="-112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йт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maam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 М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7" w:right="-81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Конкурс чтецов «Осенняя пора» </w:t>
            </w:r>
          </w:p>
          <w:p>
            <w:pPr>
              <w:pStyle w:val="Style22"/>
              <w:suppressAutoHyphens w:val="true"/>
              <w:ind w:left="-127" w:right="-112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Всероссийский образовательный портал «Завуч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никова Е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7" w:right="-112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Конспект родительского собрания на тему  «Семейные традиции» </w:t>
            </w:r>
          </w:p>
          <w:p>
            <w:pPr>
              <w:pStyle w:val="Style22"/>
              <w:suppressAutoHyphens w:val="true"/>
              <w:ind w:left="-127" w:right="-112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6.03.по 28.05.20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стерство образования Тве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российский конкурс портфоли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М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7" w:right="-11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Лучшее портфолио группы детского са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й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Завуч.ру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никова Е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7" w:right="-11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Методическая разработка родительского собрания «Семейные традиции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 -05.31.20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российский конкур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йт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t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sfe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М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7" w:right="-11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Сценарий «Безопасность дошкольников на дороге: как её обеспечить?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й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u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никова Е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7" w:right="-11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оклад «Методы и приёмы формирования изобразительных умений детей дошкольного возраста на занятиях аппликацие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0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конкурс природоохранного социально – образовательного проек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Эколята – Дошколят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якова Е.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7" w:right="-11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Конспект экологического  занятия</w:t>
            </w:r>
          </w:p>
          <w:p>
            <w:pPr>
              <w:pStyle w:val="Style22"/>
              <w:suppressAutoHyphens w:val="true"/>
              <w:ind w:left="-127" w:right="-11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«Следы в лесу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 2017-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ный конкурс методических разработок «Красный Холм: вчера, сегодня, завтр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якова Е.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7" w:right="-11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«Мой город Красный Холм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7" w:right="-11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Лэпбук</w:t>
            </w:r>
          </w:p>
          <w:p>
            <w:pPr>
              <w:pStyle w:val="Style22"/>
              <w:suppressAutoHyphens w:val="true"/>
              <w:ind w:right="-11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И.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7" w:right="-11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«Мой город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7" w:right="-11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Лэпбук</w:t>
            </w:r>
          </w:p>
          <w:p>
            <w:pPr>
              <w:pStyle w:val="Style22"/>
              <w:suppressAutoHyphens w:val="true"/>
              <w:ind w:left="-127" w:right="-11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Н.Ю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7" w:right="-11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«Моя страна, мой город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7" w:right="-11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Конспект занят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М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7" w:right="-11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« Край, в котором мы живём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7" w:right="-11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роект</w:t>
            </w:r>
          </w:p>
          <w:p>
            <w:pPr>
              <w:pStyle w:val="Style22"/>
              <w:suppressAutoHyphens w:val="true"/>
              <w:ind w:left="-127" w:right="-11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а Ю.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7" w:right="-11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«Ложка в традициях русской семь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7" w:right="-11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Конспект занятия</w:t>
            </w:r>
          </w:p>
          <w:p>
            <w:pPr>
              <w:pStyle w:val="Style22"/>
              <w:suppressAutoHyphens w:val="true"/>
              <w:ind w:left="-127" w:right="-11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бина Т.Н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7" w:right="-11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«С юбилеем, мой любимый город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-127" w:right="-11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Конспект внеклассного мероприят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На станицах сайта дошкольной организации для информирования населения размещены нормативные документы, образовательная программа, рабочие программы педагогов, информация о создании образовательной среды, информация для родителей и т.д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ень профессиональной компетенции педагогов повысился:, необходимо продолжать работу с педагогическими кадрами, направленную на повышение их педагогического мастерства при работе  внедрению ООП в соответствии с  ФГОС ДО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3. Анализ заболеваемости детей</w:t>
      </w:r>
    </w:p>
    <w:p>
      <w:pPr>
        <w:pStyle w:val="TextBody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учебного 2017-18 года продолжалась работа по укреплению здоровья детей. Большое внимание уделялось организации режимных  процессов в течение дня в разных возрастных группах.</w:t>
      </w:r>
    </w:p>
    <w:p>
      <w:pPr>
        <w:pStyle w:val="TextBody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проводимой работы дети всех возрастных групп хорошо усвоили навыки самообслуживания и взаимопомощи, культуры поведения, личной гигиены.</w:t>
      </w:r>
    </w:p>
    <w:p>
      <w:pPr>
        <w:pStyle w:val="TextBody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воспитатели реализовали комплекс средств организации двигательной активности детей: физкультурные НОД, утренняя гимнастика, пальчиковая гимнастики, физкультурные досуги и праздники.</w:t>
      </w:r>
    </w:p>
    <w:p>
      <w:pPr>
        <w:pStyle w:val="TextBody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филактическая работа в детском саду проводилась с применение комплекса закаливающих мероприятий: облегченная одежда для детей (при соответствующей температуре), мытье рук, двигательная активность на прогулке, длительное пребывание детей на воздухе, дыхательная гимнастика, закаливающие мероприятия, проветривание помеще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лась оздоровительная направленность образовательного процесса, учитывались гигиенические требования к максимальной нагрузке детей; учитывались индивидуальные особенности детей при проведении занятий и режимных моментов. В группах воспитатели соблюдали оптимальный двигательный режим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а большая работа по медицинскому обслуживанию детей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требованиями приобретались медикамент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лась группа здоровья каждого ребенк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истематически проводилась вакцинация детей по календарю прививок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 здоровья дошкольников показал, что в целом динамика здоровья положительная, о чем свидетельствует сравнительный анализ заболеваемости детей и количество пропущенных детодней на 1 ребенка. Несмотря на положительные тенденции в области решения физкультурно-оздоровительной работы, работа по совершенствованию физкультурной НОД и упражнений продолжается.</w:t>
      </w:r>
    </w:p>
    <w:p>
      <w:pPr>
        <w:pStyle w:val="TextBody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tLeast" w:line="25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</w:t>
      </w:r>
    </w:p>
    <w:p>
      <w:pPr>
        <w:pStyle w:val="Style22"/>
        <w:jc w:val="center"/>
        <w:rPr/>
      </w:pPr>
      <w:r>
        <w:rPr/>
        <w:t>Распределение детей по группам здоровья</w:t>
      </w:r>
    </w:p>
    <w:tbl>
      <w:tblPr>
        <w:tblW w:w="107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509"/>
        <w:gridCol w:w="886"/>
        <w:gridCol w:w="737"/>
        <w:gridCol w:w="999"/>
        <w:gridCol w:w="695"/>
        <w:gridCol w:w="940"/>
        <w:gridCol w:w="609"/>
        <w:gridCol w:w="895"/>
        <w:gridCol w:w="593"/>
      </w:tblGrid>
      <w:tr>
        <w:trPr>
          <w:trHeight w:val="31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ная групп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группа здоровь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групп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групп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Y групп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я</w:t>
            </w:r>
          </w:p>
        </w:tc>
      </w:tr>
      <w:tr>
        <w:trPr>
          <w:trHeight w:val="31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ая группа раннего возрас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оч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оч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групп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оч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групп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оч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ительная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оч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оч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оч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детскому саду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3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.</w:t>
      </w:r>
    </w:p>
    <w:p>
      <w:pPr>
        <w:pStyle w:val="Style22"/>
        <w:jc w:val="center"/>
        <w:rPr/>
      </w:pPr>
      <w:r>
        <w:rPr/>
        <w:t>Сведенья о здоровье воспитанников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559"/>
        <w:gridCol w:w="993"/>
        <w:gridCol w:w="1502"/>
        <w:gridCol w:w="1191"/>
        <w:gridCol w:w="1072"/>
        <w:gridCol w:w="1027"/>
        <w:gridCol w:w="87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озраст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ни проведенные воспитанниками в группах по фа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о случаев заболе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о дней, пропущенных по болез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о дней, пропущен- ных по прочим причин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пуск по болезни одним ребенк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не болев-ших д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о часто болею-щих дет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торая группа ран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ладш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редня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рш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готовительн.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того по детскому сад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ренесенных воспитанниками МБДОУ детский сад № 1 «Теремок» инфекционных заболеваниях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107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26"/>
        <w:gridCol w:w="1150"/>
        <w:gridCol w:w="1121"/>
        <w:gridCol w:w="1131"/>
        <w:gridCol w:w="1928"/>
        <w:gridCol w:w="895"/>
        <w:gridCol w:w="1158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Заболевания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оличество случаев по возрастным группам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торая группа раннего возрас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ладшая групп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редняя групп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ршая груп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готовительная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упп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по детскому саду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етряная ос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ОРВ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87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анализа состояния здоровья детей, в этом учебном году необходимо: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ать уровень оздоровительной работы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 снижать контрольную деятельность за соблюдением санитарно-эпидемиологического режима во всех режимных моментах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ктивно воздействовать на образ жизни ребенка путем целенаправленного просвещения родител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.4.  Анализ взаимодействия с родителям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е количество родителей в МБДОУ детский сад № 1 «Теремок» в 2017-18 учебном году составило  117 человек,  семей – 65 (из них полных – 52, неполных — 12, один ребенок проживает с бабушкой). Многодетных семей — 12. Семьи с приемным или опекаемым ребенком -1.</w:t>
      </w:r>
    </w:p>
    <w:p>
      <w:pPr>
        <w:pStyle w:val="TextBody"/>
        <w:pBdr/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color w:val="222222"/>
          <w:sz w:val="28"/>
          <w:szCs w:val="28"/>
          <w:highlight w:val="white"/>
        </w:rPr>
        <w:t xml:space="preserve">В течение года проводилась работа с родителями, так как главная задача — это взаимодействие с семьей для обеспечения полноценного развития воспитанников, повышая педагогическую культуру родителей, их нормативно-правовую грамотность. В течение года в ДОУ решались задачи повышения педагогической культуры родителей, привлечения их к участию в жизни ДОУ, предоставление родителям информации о деятельности ДОУ. </w:t>
      </w:r>
    </w:p>
    <w:p>
      <w:pPr>
        <w:pStyle w:val="TextBody"/>
        <w:pBdr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аимодействие с семьями организовано в нескольких направлениях:</w:t>
      </w:r>
    </w:p>
    <w:p>
      <w:pPr>
        <w:pStyle w:val="Style21"/>
        <w:spacing w:before="0" w:after="10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>Информационное направление</w:t>
      </w:r>
      <w:r>
        <w:rPr>
          <w:color w:val="000000"/>
          <w:sz w:val="28"/>
          <w:szCs w:val="28"/>
        </w:rPr>
        <w:t xml:space="preserve"> – это обеспечение информацией и документацией родителей воспитанников в форме устных сообщений на собраниях, в печатном виде, размещение на сайте ДОУ и информационных стендах для родителей:</w:t>
      </w:r>
    </w:p>
    <w:p>
      <w:pPr>
        <w:pStyle w:val="Style21"/>
        <w:spacing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нформацией о нормативно-правовой деятельности ДОУ;</w:t>
      </w:r>
    </w:p>
    <w:p>
      <w:pPr>
        <w:pStyle w:val="Style21"/>
        <w:spacing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одителей информацией по вопросам пребывания ребенка в детском саду, социальной защиты, по правовым требованиям;</w:t>
      </w:r>
    </w:p>
    <w:p>
      <w:pPr>
        <w:pStyle w:val="Style21"/>
        <w:spacing w:before="0" w:after="100"/>
        <w:jc w:val="both"/>
        <w:rPr/>
      </w:pPr>
      <w:r>
        <w:rPr>
          <w:color w:val="000000"/>
          <w:sz w:val="28"/>
          <w:szCs w:val="28"/>
        </w:rPr>
        <w:t>- организация экскурсии по детскому саду во время первого собрания для родителей вновь поступающих детей;</w:t>
      </w:r>
    </w:p>
    <w:p>
      <w:pPr>
        <w:pStyle w:val="Style21"/>
        <w:spacing w:before="0" w:after="100"/>
        <w:jc w:val="both"/>
        <w:rPr/>
      </w:pPr>
      <w:r>
        <w:rPr>
          <w:color w:val="000000"/>
          <w:sz w:val="28"/>
          <w:szCs w:val="28"/>
        </w:rPr>
        <w:t xml:space="preserve">- просмотр досуговых мероприятий, праздников и т.д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айте МБДОУ детский сад № 1 «Теремок» есть такие страницы, как «Сведения об образовательной организации», «Нормативные документы» с вкладками «Структура и органы управления образовательной организацией», «Образование», «Образовательные стандарты», «Финансово-хозяйственная деятельность». На информационном стенде в ДОУ размещены копия Устава, лицензии, Правил внутреннего распорядка вопситанников.</w:t>
      </w:r>
    </w:p>
    <w:p>
      <w:pPr>
        <w:pStyle w:val="Style21"/>
        <w:spacing w:lineRule="auto" w:line="276" w:before="0" w:after="1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Диагностическое направление:</w:t>
      </w:r>
    </w:p>
    <w:p>
      <w:pPr>
        <w:pStyle w:val="Style21"/>
        <w:spacing w:lineRule="auto" w:line="276" w:before="0" w:after="100"/>
        <w:jc w:val="both"/>
        <w:rPr/>
      </w:pPr>
      <w:r>
        <w:rPr>
          <w:i/>
          <w:i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выявление образовательных потребностей семей воспитанников, уровня осведомленности родителей в области воспитания и обучения дошкольников</w:t>
      </w:r>
    </w:p>
    <w:p>
      <w:pPr>
        <w:pStyle w:val="Style21"/>
        <w:spacing w:lineRule="auto" w:line="276"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базы данных на ребенка и его семью, анализ документов и первичных сведений о ребенке, поступившего в ДОУ и его семь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бор информации об особенностях воспитания ребенка в семь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1"/>
        <w:spacing w:lineRule="auto" w:line="276" w:before="0" w:after="100"/>
        <w:jc w:val="both"/>
        <w:rPr/>
      </w:pPr>
      <w:r>
        <w:rPr>
          <w:color w:val="000000"/>
          <w:sz w:val="28"/>
          <w:szCs w:val="28"/>
        </w:rPr>
        <w:t>- диагност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требностей и уровня осведомленности родителей в области воспитания и обучения дошкольников.</w:t>
      </w:r>
    </w:p>
    <w:p>
      <w:pPr>
        <w:pStyle w:val="Style21"/>
        <w:spacing w:lineRule="auto" w:line="276" w:before="0" w:after="10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u w:val="single"/>
        </w:rPr>
        <w:t>. Просветительское направление:</w:t>
      </w:r>
    </w:p>
    <w:p>
      <w:pPr>
        <w:pStyle w:val="Style21"/>
        <w:spacing w:lineRule="auto" w:line="276" w:before="0" w:after="1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повышение психолого-педагогической компетентности родителей, привлечение их к активному участию в воспитательно - образовательном процессе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ты:</w:t>
      </w:r>
    </w:p>
    <w:p>
      <w:pPr>
        <w:pStyle w:val="Style21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онсультир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одителей по проблемам воспитания дошкольников; </w:t>
      </w:r>
    </w:p>
    <w:p>
      <w:pPr>
        <w:pStyle w:val="Style21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лядное информирование родителей о событиях  и традициях ДОУ, сотрудниках, группах, программах, о возрастных особенностях дошкольников, о творческих способностях детей дошкольного возраста, об особенностях художественных искусств в воспитании дошкольников и др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Liberation Serif" w:cs="Liberation Serif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и ДОУ оформили в течение 2017-18 учебного года информационные и групповые стенды,  выставки детского и семейного творчества «Подарки осени», </w:t>
      </w:r>
      <w:r>
        <w:rPr>
          <w:rFonts w:cs="Times New Roman" w:ascii="Times New Roman" w:hAnsi="Times New Roman"/>
          <w:sz w:val="28"/>
          <w:szCs w:val="28"/>
        </w:rPr>
        <w:t xml:space="preserve">«Я и мои бабушка и дедушка», «Портрет моей мамы», рисунков </w:t>
      </w:r>
      <w:r>
        <w:rPr>
          <w:rFonts w:cs="Times New Roman" w:ascii="Times New Roman" w:hAnsi="Times New Roman"/>
          <w:color w:val="000000"/>
          <w:sz w:val="28"/>
          <w:szCs w:val="28"/>
        </w:rPr>
        <w:t>«Берегись огня»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«Птицы родного края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мейных стенгазет «Спорт – здоровье, красота»,</w:t>
      </w:r>
      <w:r>
        <w:rPr>
          <w:rFonts w:cs="Times New Roman" w:ascii="Times New Roman" w:hAnsi="Times New Roman"/>
          <w:sz w:val="28"/>
          <w:szCs w:val="28"/>
        </w:rPr>
        <w:t xml:space="preserve"> фотовыставк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Люблю тебя, мой край родной!</w:t>
      </w:r>
      <w:r>
        <w:rPr>
          <w:rFonts w:cs="Times New Roman" w:ascii="Times New Roman" w:hAnsi="Times New Roman"/>
          <w:bCs/>
          <w:sz w:val="28"/>
          <w:szCs w:val="28"/>
        </w:rPr>
        <w:t>», «Зимние забавы» и многое другое.</w:t>
      </w:r>
      <w:r>
        <w:rPr>
          <w:rFonts w:cs="Times New Roman" w:ascii="Times New Roman" w:hAnsi="Times New Roman"/>
          <w:sz w:val="28"/>
          <w:szCs w:val="28"/>
        </w:rPr>
        <w:t xml:space="preserve"> На сайте ДОУ функционируют страницы  «Работа по безопасности дорожного движения», «Предупреждение жестокого обращения с детьми», «Методическая копилка», где родители могут взять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блемам воспитания дошкольников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ми проведены родительские собрания по темам безопасности дорожного движения, о значении семейного воспитания, о с</w:t>
      </w:r>
      <w:r>
        <w:rPr>
          <w:rFonts w:cs="Times New Roman" w:ascii="Times New Roman" w:hAnsi="Times New Roman"/>
          <w:sz w:val="28"/>
          <w:szCs w:val="28"/>
        </w:rPr>
        <w:t>еменных ценностях и традициях, собрания краеведческой направленности и многие други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spacing w:lineRule="auto" w:line="276" w:before="0" w:after="10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4. Направление совместной деятельности коллектива ДОУ и семьи</w:t>
      </w:r>
    </w:p>
    <w:p>
      <w:pPr>
        <w:pStyle w:val="Style21"/>
        <w:spacing w:lineRule="auto" w:line="276" w:before="0" w:after="100"/>
        <w:jc w:val="both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лечение родителей к активному участию в воспитательно-образовательном процессе. </w:t>
      </w:r>
    </w:p>
    <w:p>
      <w:pPr>
        <w:pStyle w:val="Style21"/>
        <w:spacing w:lineRule="auto" w:line="276" w:before="0" w:after="1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держание работы</w:t>
      </w:r>
    </w:p>
    <w:p>
      <w:pPr>
        <w:pStyle w:val="Style21"/>
        <w:spacing w:lineRule="auto" w:line="276"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астие родителей в организационно-правовой деятельности ДО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зработка локальных актов ДОУ, участие в различных комиссиях ДОУ, совместная деятельность педагогов с родителями над образовательными и творческими проектами.</w:t>
      </w:r>
    </w:p>
    <w:p>
      <w:pPr>
        <w:pStyle w:val="Style21"/>
        <w:spacing w:lineRule="auto" w:line="276" w:before="0" w:after="100"/>
        <w:jc w:val="both"/>
        <w:rPr/>
      </w:pPr>
      <w:r>
        <w:rPr>
          <w:color w:val="000000"/>
          <w:sz w:val="28"/>
          <w:szCs w:val="28"/>
        </w:rPr>
        <w:t>2. Организация и проведение досуговых мероприят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ртивных праздников, соревнований, работа по благоустройству детского сада.</w:t>
      </w:r>
    </w:p>
    <w:p>
      <w:pPr>
        <w:pStyle w:val="TextBody"/>
        <w:pBdr/>
        <w:spacing w:lineRule="auto" w:line="276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здники у нас традиционны, их проведение выстроено в систему. Зимой в каждой группе состоится Новогодняя елка, при подготовке к которой родители помогают в изготовлении карнавальных костюмов и готовят сладкие подарки для детей.. Сотрудничеству с семьей способствуют праздники 23 февраля и 8 марта. Также в мае мы отмечаем  9 мая, приглашаем семьи воспитанников к участию в торжественных мероприятиях и готовим с родителями выпускной ба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способствует воспитанию бережного отношения к традициям сохранению семейных связей.    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C0"/>
          <w:rFonts w:cs="Times New Roman" w:ascii="Times New Roman" w:hAnsi="Times New Roman"/>
          <w:sz w:val="28"/>
          <w:szCs w:val="28"/>
        </w:rPr>
        <w:t>Ярким событием в нашей работе стали совместные краеведческие праздники и занятия с родителями: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 занятия «В гостях у Самовара», «Традиции Краснохолмской земл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государственные праздники «День матери», «День пожилого человека», «День Защитника Отечества», «Международный женский день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фольклорные праздники «Осенины», «Покров». Праздник «С юбилеем, любимый город» представлен родителям перед общим родительским собра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0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 15-ой осенней Антониевской ярмарке в выставке-конкурсе поделок из природного материала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Роскошь нынешнего лет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приняли участие семьи Семенова Даниила, Магунова Егора и Тарасовой Валерии, которая стала победителем конкурса с поделкой "Осеннее чаепитие"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расова Наталья Александровна, мама воспитанницы младшей группы, приняла участие в районном конкурсе-фестивале народного творчеств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"Родные берега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оминации </w:t>
      </w:r>
      <w:r>
        <w:rPr>
          <w:rFonts w:cs="Times New Roman" w:ascii="Times New Roman" w:hAnsi="Times New Roman"/>
          <w:sz w:val="28"/>
          <w:szCs w:val="28"/>
        </w:rPr>
        <w:t>«Декоративно-прикладное творчество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семей участвовали в конкурсе детского и семейного творчества </w:t>
      </w:r>
      <w:r>
        <w:rPr>
          <w:rFonts w:cs="Times New Roman" w:ascii="Times New Roman" w:hAnsi="Times New Roman"/>
          <w:b/>
          <w:sz w:val="28"/>
          <w:szCs w:val="28"/>
        </w:rPr>
        <w:t>«Новогодний карнавал»,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м которого является Дом детского творчества.</w:t>
      </w:r>
    </w:p>
    <w:p>
      <w:pPr>
        <w:pStyle w:val="Style21"/>
        <w:spacing w:lineRule="auto" w:line="276" w:before="0" w:after="1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5. Методическое направление</w:t>
      </w:r>
      <w:r>
        <w:rPr>
          <w:iCs/>
          <w:color w:val="000000"/>
          <w:sz w:val="28"/>
          <w:szCs w:val="28"/>
        </w:rPr>
        <w:t xml:space="preserve"> – это п</w:t>
      </w:r>
      <w:r>
        <w:rPr>
          <w:bCs/>
          <w:color w:val="000000"/>
          <w:sz w:val="28"/>
          <w:szCs w:val="28"/>
        </w:rPr>
        <w:t>одготовка педагогов к работе с родителями.</w:t>
      </w:r>
    </w:p>
    <w:p>
      <w:pPr>
        <w:pStyle w:val="Style21"/>
        <w:spacing w:lineRule="auto" w:line="276" w:before="0" w:after="1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эффективного взаимодействия ДОУ с семьями воспитанников, повышение психолого-педагогической компетентности педагогов и других сотрудников ДОУ</w:t>
      </w:r>
    </w:p>
    <w:p>
      <w:pPr>
        <w:pStyle w:val="Style21"/>
        <w:spacing w:lineRule="auto" w:line="276" w:before="0" w:after="1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работы: м</w:t>
      </w:r>
      <w:r>
        <w:rPr>
          <w:color w:val="000000"/>
          <w:sz w:val="28"/>
          <w:szCs w:val="28"/>
        </w:rPr>
        <w:t>етодическая помощь педагогам по планированию и реализации различных форм работы с семьями,  самообразование, изучение литературы по проблемам семейного воспитания, изучение нормативно-правовой документации по проблемам семьи и детства.</w:t>
      </w:r>
    </w:p>
    <w:p>
      <w:pPr>
        <w:pStyle w:val="Style21"/>
        <w:spacing w:lineRule="auto" w:line="276" w:before="0" w:after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дагоги ДОУ посещают семьи, находящиеся в трудной жизненной ситуации, многодетные семьи для выявления  условий жизни детей. В течение 2017-18 учебного года посещены семьи Розовых, Бутыревых, Трофимовых, Головиных, Кутейкиных, Громовых. Создан электронный информационный банк о семьях, находящихся в социально опасном положении. Совместно с РОО ведется учет детей, проживающих на территории города, закрепленной за МБДОУ детский сад № 1 «Теремок».</w:t>
      </w:r>
    </w:p>
    <w:p>
      <w:pPr>
        <w:pStyle w:val="Style21"/>
        <w:spacing w:lineRule="auto" w:line="276" w:before="0" w:after="10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6. Контрольный блок.</w:t>
      </w:r>
    </w:p>
    <w:p>
      <w:pPr>
        <w:pStyle w:val="Style21"/>
        <w:spacing w:lineRule="auto" w:line="276" w:before="0" w:after="1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 результативности взаимодействия ДОУ с семьей</w:t>
      </w:r>
    </w:p>
    <w:p>
      <w:pPr>
        <w:pStyle w:val="Style21"/>
        <w:spacing w:lineRule="auto" w:line="276" w:before="0" w:after="1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держание работы</w:t>
      </w:r>
    </w:p>
    <w:p>
      <w:pPr>
        <w:pStyle w:val="Style21"/>
        <w:spacing w:lineRule="auto" w:line="276" w:before="0" w:after="100"/>
        <w:jc w:val="both"/>
        <w:rPr/>
      </w:pPr>
      <w:r>
        <w:rPr>
          <w:color w:val="000000"/>
          <w:sz w:val="28"/>
          <w:szCs w:val="28"/>
        </w:rPr>
        <w:t xml:space="preserve">Анализ работы с родителями в рамках сотрудничества и взаимодействия, сбор аналитического материала, внесение корректив в планирование работы с родителями. </w:t>
      </w:r>
    </w:p>
    <w:p>
      <w:pPr>
        <w:pStyle w:val="TextBody"/>
        <w:pBdr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айонной родительской конференции 25 апреля 2018г. 5 семей наших воспитанников награждены грамотами РОО администрации Краснохолмского района  с благодарностью за сотрудничество с нашим детским садом. На общем собрании ДОУ 18 семей награждены благодарностью МБДОУ детский сад № 1 «Теремок» за активное участие в жизни детского сада.</w:t>
      </w:r>
    </w:p>
    <w:p>
      <w:pPr>
        <w:pStyle w:val="Style21"/>
        <w:spacing w:lineRule="auto" w:line="276" w:before="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одители наших воспитанников приняли участие в акции «Бессмерный полк», подготовили поделки для участия детского сад в Антониевской ярмарке.</w:t>
      </w:r>
    </w:p>
    <w:p>
      <w:pPr>
        <w:pStyle w:val="Style21"/>
        <w:spacing w:lineRule="auto" w:line="276" w:before="0" w:after="1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вместно с РОО ежегодно мы проводим анкетирование родителей воспитанников по</w:t>
      </w:r>
      <w:r>
        <w:rPr>
          <w:sz w:val="28"/>
          <w:szCs w:val="28"/>
        </w:rPr>
        <w:t xml:space="preserve"> удовлетворенности родителей качеством предоставляемых образовательных услуг дошкольными МБДОУ детский сад № 1 «Теремок».</w:t>
      </w:r>
    </w:p>
    <w:p>
      <w:pPr>
        <w:pStyle w:val="P3"/>
        <w:shd w:fill="FFFFFF" w:val="clear"/>
        <w:spacing w:lineRule="auto" w:line="276" w:before="0" w:after="1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зультаты анкетирования, проведённые в течение учебного года, позволяют сказать, что родители положительно оцени​вают работу коллектива детского сада, выражают свою благодарность педаго​гам и всему детскому саду.</w:t>
      </w:r>
    </w:p>
    <w:p>
      <w:pPr>
        <w:pStyle w:val="P3"/>
        <w:shd w:fill="FFFFFF" w:val="clear"/>
        <w:spacing w:lineRule="auto" w:line="276" w:before="0" w:after="1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илия педагогического коллектива были направлены на то, чтобы совершенствовать подходы в работе с родителями, найти более эффективные формы взаимодействия с семьей.</w:t>
      </w:r>
    </w:p>
    <w:p>
      <w:pPr>
        <w:pStyle w:val="P3"/>
        <w:shd w:fill="FFFFFF" w:val="clear"/>
        <w:spacing w:lineRule="auto" w:line="276" w:before="0" w:after="100"/>
        <w:jc w:val="both"/>
        <w:rPr>
          <w:color w:val="000000"/>
          <w:sz w:val="28"/>
          <w:szCs w:val="28"/>
        </w:rPr>
      </w:pPr>
      <w:r>
        <w:rPr>
          <w:rStyle w:val="S4"/>
          <w:rFonts w:eastAsia="Calibri"/>
          <w:b/>
          <w:bCs/>
          <w:iCs/>
          <w:color w:val="000000"/>
          <w:sz w:val="28"/>
          <w:szCs w:val="28"/>
        </w:rPr>
        <w:t>ВЫВОД:</w:t>
      </w:r>
      <w:r>
        <w:rPr>
          <w:rStyle w:val="Appleconvertedspace"/>
          <w:color w:val="000000"/>
          <w:sz w:val="28"/>
          <w:szCs w:val="28"/>
        </w:rPr>
        <w:t> Р</w:t>
      </w:r>
      <w:r>
        <w:rPr>
          <w:color w:val="000000"/>
          <w:sz w:val="28"/>
          <w:szCs w:val="28"/>
        </w:rPr>
        <w:t>абота детского сада строится на установлении родительско - педагогического партнёрства с семьей каждого воспитанника, объединении усилий для развития и воспитания детей, создании атмосферы общности интересов, эмоциональной взаимоподдержки. Родители не достаточна активно участвуют в мероприятиях учреждения, посещают родительские собрания, необходимо продолжить работу над внедрением новых форм сотрудничества.</w:t>
      </w:r>
    </w:p>
    <w:p>
      <w:pPr>
        <w:pStyle w:val="TextBody"/>
        <w:pBdr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pBdr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5. Анализ взаимодействия с социумом.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ДОУ детский сад № 1 «Теремок» тесно взаимодействует со </w:t>
      </w:r>
      <w:r>
        <w:rPr>
          <w:rFonts w:cs="Times New Roman" w:ascii="Times New Roman" w:hAnsi="Times New Roman"/>
          <w:b/>
          <w:sz w:val="28"/>
          <w:szCs w:val="28"/>
        </w:rPr>
        <w:t>Краснохолмскими школами № 1 и № 2</w:t>
      </w:r>
      <w:r>
        <w:rPr>
          <w:rFonts w:cs="Times New Roman" w:ascii="Times New Roman" w:hAnsi="Times New Roman"/>
          <w:sz w:val="28"/>
          <w:szCs w:val="28"/>
        </w:rPr>
        <w:t xml:space="preserve"> имени Сергея Забавина. Данное сотрудничество позволяет нам решать проблемы преемственности в системе "детский сад – школа". Учителя школы имеют возможность ближе познакомиться с формами работы, которые используются в детском саду, узнать основные требования Программы, по которой работает ДОУ, увидеть своих будущих первоклассников в привычной для них обстановке. А воспитатели детского сада лучше познакомиться с программами для детей 1 класса, узнать основные направления работы учителей начальных классов, какие изменения произошли с введением ФГОС, увидеть своих выпускников на уроках в школе. Традиционными стали взаимопосещения мероприятий в детском саду и уроков в школе. В марте 2918г года рамках работы проблемно-творческого семинара по преемственности ДОУ и начальной школы просмотр и анализ непосредственно образовательной деятельности с детьми подготовительной группы представила Ефимова Ю.Ю., воспитатель МБДОУ детский сад № 1 «Теремок».</w:t>
      </w:r>
    </w:p>
    <w:p>
      <w:pPr>
        <w:pStyle w:val="Justify"/>
        <w:spacing w:lineRule="auto" w:line="276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и директора и учителя начальной школы ежегодно выступают на родительских собраниях в детском саду по вопросам приема детей в школу, их подготовки к обучению и другим, интересующим родителей вопросам. </w:t>
      </w:r>
    </w:p>
    <w:p>
      <w:pPr>
        <w:pStyle w:val="TextBody"/>
        <w:pBdr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ае 2018г. число выпускников составило 18 человек. Все ребята с февраля по май посещали занятия предшкольной подготовки «АБВГДЕйка» по субботам, прошли мониторинги. В средних школах города проведены родительские собрания для семей будущих первоклассников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социальных связей ДОУ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ско-юношеской спортивной школой, домом детского творчества и другими учреждениями города дает дополнительный импульс для духовного развития обогащения личности ребенка с первых лет жизни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и старшего возраста с удовольствием посещаю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м детского творч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его театрализованные программы «Сказки гуляют по свету»,  «Сказка для ума закваска», они  могут посмотреть увлекательные постановки кружка «Премьера»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и воспитанники участвуют в конкурсах проводимых ДДТ: </w:t>
      </w:r>
      <w:r>
        <w:rPr>
          <w:rFonts w:cs="Times New Roman" w:ascii="Times New Roman" w:hAnsi="Times New Roman"/>
          <w:sz w:val="28"/>
          <w:szCs w:val="28"/>
        </w:rPr>
        <w:t xml:space="preserve">районный конкурс семейного творчества «Новогодний карнавал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11 семей),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 «Задорные состязания» дети подготовительной группы заняли 1 место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eastAsia="Liberation Serif" w:cs="Liberation Serif"/>
          <w:sz w:val="28"/>
          <w:szCs w:val="28"/>
        </w:rPr>
        <w:t xml:space="preserve">   </w:t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Наш детский сад успешно и плодотворно сотрудничает </w:t>
      </w:r>
      <w:r>
        <w:rPr>
          <w:rStyle w:val="C5"/>
          <w:rFonts w:cs="Times New Roman" w:ascii="Times New Roman" w:hAnsi="Times New Roman"/>
          <w:b/>
          <w:sz w:val="28"/>
          <w:szCs w:val="28"/>
        </w:rPr>
        <w:t>с Краснохолмским краеведческим музеем</w:t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. Дети посетили музейные занятия «Русская изба», «Природа нашего края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"Русская каша- сила наша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0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усской избе дети вспомнили сказку "Курочка Ряба", познакомились со старинным укладом жизни русских людей, узнали, какую они носили одежду и как готовили пищ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6.   Анализ финансово-хозяйственной деятельно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деятельности учреждения  в 2017-2018 году осуществлялось в соответствии Планом финансово-хозяйственной деятельности. Администрацией детского сада изучен Федеральный закон от 05.04.2013 N 44-ФЗ "О контрактной системе в сфере закупок товаров, работ, услуг для обеспечения государственных и муниципальных нужд", ведется работа по заключению муниципальных контрактов в соответствии с законом, составлен график закупок и размещен на официальном сайте госзакупок. Материально-технические условия ОУ, в основном, соответствуют новым санитарным правилам, противопожарным нормам, нормам охраны труда работников образовательных учреждений. Администрация детского сада постоянно работает над укреплением материально – технической базы. Оборудована система «Стрелец-Мониторинг» для беспроводной передачи сигнала о пожаре. В МБДОУ детский сад № 1 «Теремок» функционируют  пять групп. Каждая возрастная группа имеет свою групповую с буфетной для раздачи пищи, спальню, раздевалку, туалетную комнату, игровую площадку с достаточным количеством игрового оборудования. В мае 2017 года проведена большая работа по благоустройству  МБДОУ детский сад № 1 «Теремок». Все прогулочные участки обнесены ограждением, оборудованы песочницами и лавочками, покрашены.  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августе 2017г проведен косметический ремонт помещений (групповой, раздевальной и туалетной комнат) подготовительной группы. На пищеблоке оборудован вытяжной зонт над моечными раковинами. Приобретены бензиновая коса для благоустройства территории, шуруповерт, мойки в медицинский кабинет, бак под воду и весы на пищеблок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помещениями МБДОУ детский сад № 1 «Теремок» являются помещения для групп, музыкальный и спортивный залы, медицинский кабинет с изолятором, методический кабинет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здания МБДОУ детский сад № 1 «Теремок» организована подача холодной и горячей воды через смесители во все группы и туалетные комнаты. Проведен  косметический ремонт в подготовительной группе. В течение года пополнен запас  посуды, полотенец, постельного белья, игрушек и канцелярских товаров.</w:t>
      </w:r>
    </w:p>
    <w:p>
      <w:pPr>
        <w:pStyle w:val="21"/>
        <w:tabs>
          <w:tab w:val="clear" w:pos="709"/>
          <w:tab w:val="left" w:pos="9356" w:leader="none"/>
        </w:tabs>
        <w:spacing w:lineRule="auto" w:line="276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профессионального мастерства педагогов пополняется фонд методического кабинета, приобретается различная методическая литература по реализуемой программе, новинки по работе с детьми и родителями, дидактические пособия к занятиям.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В методическом кабинете</w:t>
      </w:r>
      <w:r>
        <w:rPr>
          <w:rFonts w:cs="Times New Roman" w:ascii="Times New Roman" w:hAnsi="Times New Roman"/>
          <w:sz w:val="28"/>
          <w:szCs w:val="28"/>
        </w:rPr>
        <w:t xml:space="preserve"> к сети Интернет подключены 2 компьютера. Имеются ноутбук, принтер (сканер-копир), телефон-факс, библиотека дидактических материалов, методическая литература по образовательной программе и хрестоматии для чтения детя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зыкальном зале имеется шкаф для дидактических, игровых пособий, фортепьяно и электронное пианино, проектор и экран, ноутбук, музыкальный центр, подборка дисков, детские музыкальные инструменты: металлофоны, барабаны, ксилофоны, погремушки, колокольчики, бубны, деревянные ложки, шумовые игруш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портивном зале имеются детские тренажеры, спортивный инвентарь (мягкие модули, доски с ребристой поверхностью, дорожка-мат, дуги большие, дуги малые, канат, кегли, кольцеброс, контейнер для хранения мячей, кубы мягкие, мешочки с грузом, мячи большие, средние и малые, обручи, палки гимнастические, скакалки разной длины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9"/>
          <w:tab w:val="left" w:pos="9356" w:leader="none"/>
        </w:tabs>
        <w:spacing w:lineRule="auto" w:line="276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МБДОУ детский сад № 1 «Теремок» функционирует пищеблок.  Питание детей в ДОУ организованно в соответствии с требованиями СанПиН детей. Выполняются принципы рационального здорового питания детей: регулярность, полноценность, разнообразие блюд, соблюдение режима питания, норм потребления продуктов, гигиены питания. Ежедневно дети получают молоко, фрукты, овощи и другие необходимые продукты.  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укты питания приобретаются на основании заключенных договоров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муниципальных нужд». В период летней оздоровительной компании в питание детей больше включаются свежие овощи и  фрукт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е обслуживание ДОУ осуществляется Краснохолмской центральной районной больницей на основании договора об оказании медицинских услуг от 03.03.2018г и договора о проведении обязательного периодичнского медицинского осмотра от 03.03.2018 № 2018-7/с. За ДОУ  закреплен районный педиатр, фельдшер по детским дошкольным учреждениям.  В 2016 году проведено лицензирование медицинского кабинета. В ДОУ проводится лечебно – профилактическая работа, витаминизация третьего блюда, дыхательная и бодрящая гимнастик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безопасности в ДО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противопожарной и антитеррористической безопасности в здании детского сада име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ческая охранно-пожарная сигнализац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беспроводной передачи сигнала о пожаре по радиоканалу «Стрелец-Мониторинг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нопка экстренного реагирования и вызова милиц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ые средства пожаротуш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вакуационные наружные спус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4A4A4A"/>
          <w:sz w:val="28"/>
          <w:szCs w:val="28"/>
        </w:rPr>
      </w:pPr>
      <w:r>
        <w:rPr>
          <w:rFonts w:cs="Times New Roman" w:ascii="Times New Roman" w:hAnsi="Times New Roman"/>
          <w:color w:val="4A4A4A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безопасности воспитанников в детском саду осуществляются следующие мероприят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ся инструктажи педагогических работников по охране жизни и здоровью детей, инструктажи и занятия по пожарной безопасност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коллектива действиям в чрезвычайных ситуациях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е тренировки по эвакуации воспитанников и персонал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ы с воспитанниками, посвященные безопасности жизнедеятельности детей, основам пожаробезопасности и правилам поведения детей на дорог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A4A4A"/>
          <w:sz w:val="28"/>
          <w:szCs w:val="28"/>
        </w:rPr>
        <w:t>•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начале учебного года проводятся испытания спортивного оборудования и составляются акты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ВОДЫ  И ПРЕДЛОЖЕНИЯ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й целью работы нашего дошкольного учреждения должна стать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воспитательно – образовательного процесса в дошкольном учреждении в соответствии с федеральным государственным образовательным стандартом ДО. Необходимо продолжать создание организационно-методических условий для ФГОС в ДОУ. 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вязи с высокой заболеваемостью детей и уменьшением количества детей с первой группой здоровья необходимо активизировать жизнедеятельность дошкольников средствами физического воспитания, формировать здоровый образ жизни через активное взаимодействие педагогов и родителей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ДОУ сложилась система работы с родителями воспитанников. Показателями результативности в реализации системы работы с родителями является: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аботой ДОУ;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ю информированности по воспитательным, образовательным вопросам;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воспитанников - активные участники всех дел детского сада, помощники педагогов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одолжать работу по вовлечению семей воспитанников в образовательный процесс ДОУ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остояние управления обеспечивает развитие ДОУ в соответствии с современными требованиями. Создана достаточная материально-техническая база. Анализ педагогической деятельности показывает, что профессиональный потенциал наших педагогов достаточно высокий. Педагогический коллектив успешно осуществляет задачи, поставленные на учебный г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деятельность коллектива ДОУ в течение 2017 – 2018 учебного года была разнообразной и многоплановой. Достигнутые результаты работы, в целом, соответствуют поставленным в начале учебного года целям и задача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веденный анализ образовательной деятельности показал необходимость продолжать работу в следующих направлениях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родолжение систематической работы по сохранению здоровья, через организацию физкультурно–спортивной воспитанников и мероприятий по закаливанию детей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родолжение оптимальной двигательной активности детей во время пребывания детей в детском саду в соответствии с требованиями ФГОС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 развитие педагогической компетентности в вопросах организации работы с ИКТ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формирование у педагогов мотивации для участия в методической работе ДОУ, района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формирования у детей чувства сопричастности себя и своей семьи к историческим и культурным событиям родного гор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P3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2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ubmenutable">
    <w:name w:val="submenu-table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7">
    <w:name w:val="s7"/>
    <w:basedOn w:val="Style12"/>
    <w:qFormat/>
    <w:rPr/>
  </w:style>
  <w:style w:type="character" w:styleId="S5">
    <w:name w:val="s5"/>
    <w:basedOn w:val="Style12"/>
    <w:qFormat/>
    <w:rPr/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0">
    <w:name w:val="c0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basedOn w:val="Style12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C5">
    <w:name w:val="c5"/>
    <w:basedOn w:val="Style12"/>
    <w:qFormat/>
    <w:rPr/>
  </w:style>
  <w:style w:type="character" w:styleId="C2">
    <w:name w:val="c2"/>
    <w:basedOn w:val="Style12"/>
    <w:qFormat/>
    <w:rPr/>
  </w:style>
  <w:style w:type="character" w:styleId="Bmessageheadperson">
    <w:name w:val="b-message-head__pers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qFormat/>
    <w:pPr/>
    <w:rPr>
      <w:rFonts w:eastAsia="Calibri"/>
      <w:b/>
      <w:bCs/>
      <w:sz w:val="20"/>
      <w:szCs w:val="20"/>
    </w:rPr>
  </w:style>
  <w:style w:type="paragraph" w:styleId="P24">
    <w:name w:val="p24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3">
    <w:name w:val="p23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5">
    <w:name w:val="p25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6">
    <w:name w:val="p26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7">
    <w:name w:val="p27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8">
    <w:name w:val="p2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29">
    <w:name w:val="p29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0">
    <w:name w:val="p30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1">
    <w:name w:val="p31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2">
    <w:name w:val="p3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3">
    <w:name w:val="p33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4">
    <w:name w:val="p34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5">
    <w:name w:val="p35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6">
    <w:name w:val="p36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7">
    <w:name w:val="p37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38">
    <w:name w:val="p3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  <w:jc w:val="both"/>
    </w:pPr>
    <w:rPr>
      <w:rFonts w:ascii="Arial" w:hAnsi="Arial" w:eastAsia="Times New Roman" w:cs="Arial"/>
      <w:color w:val="000000"/>
      <w:kern w:val="0"/>
      <w:sz w:val="12"/>
      <w:szCs w:val="1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14367222709305651&amp;from=yandex.ru%3Bsearch%2F%3Bweb%3B%3B&amp;text=&amp;etext=1648.UfYr5AkiWbO6Wr3NcLnbeNA4kHE_BtSMh4sonx35a242uw2gAzeSWBUrXLEHvd9XRBhyoI_7Fg2Xb07_2RNOPAamTChnWsedDYHVSKcb78bfGop2kP58qBwPfyETfHVRTJObSx9A3IbSLIfCGOwEHIUYnXGMIe4LqYtDR0f5Ie8.2825b4fd907d26ddb37b5c9cd81702416cdb9490&amp;uuid=&amp;state=PEtFfuTeVD4jaxywoSUvtJXex15Wcbo_WC5IbL5gF2nA55R7BZzfUbx-UGhzxgeV&amp;&amp;cst=AiuY0DBWFJ5Hyx_fyvalFCxatJX_R_0cyhCmMYV4VdwT1Cwk5aMMLisRLRX0a9U6zqCSgv1LlNqOb9Bt6NdA1dU0kYtNyXOLdiaGFOXPcH6qGx1UxIzJLvpAfwP6k8cR_3J_sgwgfsi_M3lce5EHMcHJOZ4habI1_YbhdAxEZYkNTlskyRvM1chivydUgsKtK76uC_RjkRw26F-gJz44_bn7jT4Fve8aiKMwEXdwzZvEgXuMXHfz7g,,&amp;data=UlNrNmk5WktYejR0eWJFYk1Ldmtxc2tja2dDY3dYRXNJVGRjaUVoVFMzaXhUYkFjNkJiUm5ta3dCYXFIUXpCSVRXSkxwRFE3Nmc2bXZuWnNsa0lObmQ4SEtHaWZKcGFV&amp;sign=61ebb2e21a57f6b76add5d70414d46b0&amp;keyno=0&amp;b64e=2&amp;ref=orjY4mGPRjk5boDnW0uvlrrd71vZw9kpGPoDECa-0XW8mWy6i7Q_UXSzcrmJU1-qSdla4DMZWqQ1rPgcIu39p_zNtbCIiTKKhEG73V_KTjj1jzif8XyLdxcUV91It1FlCdiDrnImySzwMLGIAx_GOL1fHxCBRJ3CpXZGWemdFr3x2Gzgg0eaLAxiquhUA3NOqEAwcrVAsgG4gKHW_X60dcJl0azmC5CR6852_jBxzE--VKhZi3ECQN1xUU1TOwdkkWnA8V9th1ixmIzZEx01Tj7MDtjGeZvPxDPS1QoD-JaOuopY4lygbNbDo4R7in6ymVf3czh56QkOTo4IyqHuMXR35dDWH2RbmOmkL2fGRG7gwEDLcZMFzZa0YztPy-OKhYZidww1iA2yc3NgqAXUnQ0I7afKgFY_zdeDH6LDBWJYRxcwE4qKXo4BM8US_CTxaCBav7tgFKs3OnOfy-hzir_aYtZgnSaLBfmz0du2JJKYsAGDjjuycw,,&amp;l10n=ru&amp;cts=1514369135719&amp;mc=5.011247372897456" TargetMode="External"/><Relationship Id="rId3" Type="http://schemas.openxmlformats.org/officeDocument/2006/relationships/hyperlink" Target="http://yandex.ru/clck/jsredir?bu=uniq1514367222709305651&amp;from=yandex.ru%3Bsearch%2F%3Bweb%3B%3B&amp;text=&amp;etext=1648.UfYr5AkiWbO6Wr3NcLnbeNA4kHE_BtSMh4sonx35a242uw2gAzeSWBUrXLEHvd9XRBhyoI_7Fg2Xb07_2RNOPAamTChnWsedDYHVSKcb78bfGop2kP58qBwPfyETfHVRTJObSx9A3IbSLIfCGOwEHIUYnXGMIe4LqYtDR0f5Ie8.2825b4fd907d26ddb37b5c9cd81702416cdb9490&amp;uuid=&amp;state=PEtFfuTeVD4jaxywoSUvtJXex15Wcbo_WC5IbL5gF2nA55R7BZzfUbx-UGhzxgeV&amp;&amp;cst=AiuY0DBWFJ5Hyx_fyvalFCxatJX_R_0cyhCmMYV4VdwT1Cwk5aMMLisRLRX0a9U6zqCSgv1LlNqOb9Bt6NdA1dU0kYtNyXOLdiaGFOXPcH6qGx1UxIzJLvpAfwP6k8cR_3J_sgwgfsi_M3lce5EHMcHJOZ4habI1_YbhdAxEZYkNTlskyRvM1chivydUgsKtK76uC_RjkRw26F-gJz44_bn7jT4Fve8aiKMwEXdwzZvEgXuMXHfz7g,,&amp;data=UlNrNmk5WktYejR0eWJFYk1Ldmtxc2tja2dDY3dYRXNJVGRjaUVoVFMzaXhUYkFjNkJiUm5ta3dCYXFIUXpCSVRXSkxwRFE3Nmc2bXZuWnNsa0lObmQ4SEtHaWZKcGFV&amp;sign=61ebb2e21a57f6b76add5d70414d46b0&amp;keyno=0&amp;b64e=2&amp;ref=orjY4mGPRjk5boDnW0uvlrrd71vZw9kpGPoDECa-0XW8mWy6i7Q_UXSzcrmJU1-qSdla4DMZWqQ1rPgcIu39p_zNtbCIiTKKhEG73V_KTjj1jzif8XyLdxcUV91It1FlCdiDrnImySzwMLGIAx_GOL1fHxCBRJ3CpXZGWemdFr3x2Gzgg0eaLAxiquhUA3NOqEAwcrVAsgG4gKHW_X60dcJl0azmC5CR6852_jBxzE--VKhZi3ECQN1xUU1TOwdkkWnA8V9th1ixmIzZEx01Tj7MDtjGeZvPxDPS1QoD-JaOuopY4lygbNbDo4R7in6ymVf3czh56QkOTo4IyqHuMXR35dDWH2RbmOmkL2fGRG7gwEDLcZMFzZa0YztPy-OKhYZidww1iA2yc3NgqAXUnQ0I7afKgFY_zdeDH6LDBWJYRxcwE4qKXo4BM8US_CTxaCBav7tgFKs3OnOfy-hzir_aYtZgnSaLBfmz0du2JJKYsAGDjjuycw,,&amp;l10n=ru&amp;cts=1514369135719&amp;mc=5.011247372897456" TargetMode="External"/><Relationship Id="rId4" Type="http://schemas.openxmlformats.org/officeDocument/2006/relationships/hyperlink" Target="http://yandex.ru/clck/jsredir?bu=uniq1514367222709305651&amp;from=yandex.ru%3Bsearch%2F%3Bweb%3B%3B&amp;text=&amp;etext=1648.UfYr5AkiWbO6Wr3NcLnbeNA4kHE_BtSMh4sonx35a242uw2gAzeSWBUrXLEHvd9XRBhyoI_7Fg2Xb07_2RNOPAamTChnWsedDYHVSKcb78bfGop2kP58qBwPfyETfHVRTJObSx9A3IbSLIfCGOwEHIUYnXGMIe4LqYtDR0f5Ie8.2825b4fd907d26ddb37b5c9cd81702416cdb9490&amp;uuid=&amp;state=PEtFfuTeVD4jaxywoSUvtJXex15Wcbo_WC5IbL5gF2nA55R7BZzfUbx-UGhzxgeV&amp;&amp;cst=AiuY0DBWFJ5Hyx_fyvalFCxatJX_R_0cyhCmMYV4VdwT1Cwk5aMMLisRLRX0a9U6zqCSgv1LlNqOb9Bt6NdA1dU0kYtNyXOLdiaGFOXPcH6qGx1UxIzJLvpAfwP6k8cR_3J_sgwgfsi_M3lce5EHMcHJOZ4habI1_YbhdAxEZYkNTlskyRvM1chivydUgsKtK76uC_RjkRw26F-gJz44_bn7jT4Fve8aiKMwEXdwzZvEgXuMXHfz7g,,&amp;data=UlNrNmk5WktYejR0eWJFYk1Ldmtxc2tja2dDY3dYRXNJVGRjaUVoVFMzaXhUYkFjNkJiUm5ta3dCYXFIUXpCSVRXSkxwRFE3Nmc2bXZuWnNsa0lObmQ4SEtHaWZKcGFV&amp;sign=61ebb2e21a57f6b76add5d70414d46b0&amp;keyno=0&amp;b64e=2&amp;ref=orjY4mGPRjk5boDnW0uvlrrd71vZw9kpGPoDECa-0XW8mWy6i7Q_UXSzcrmJU1-qSdla4DMZWqQ1rPgcIu39p_zNtbCIiTKKhEG73V_KTjj1jzif8XyLdxcUV91It1FlCdiDrnImySzwMLGIAx_GOL1fHxCBRJ3CpXZGWemdFr3x2Gzgg0eaLAxiquhUA3NOqEAwcrVAsgG4gKHW_X60dcJl0azmC5CR6852_jBxzE--VKhZi3ECQN1xUU1TOwdkkWnA8V9th1ixmIzZEx01Tj7MDtjGeZvPxDPS1QoD-JaOuopY4lygbNbDo4R7in6ymVf3czh56QkOTo4IyqHuMXR35dDWH2RbmOmkL2fGRG7gwEDLcZMFzZa0YztPy-OKhYZidww1iA2yc3NgqAXUnQ0I7afKgFY_zdeDH6LDBWJYRxcwE4qKXo4BM8US_CTxaCBav7tgFKs3OnOfy-hzir_aYtZgnSaLBfmz0du2JJKYsAGDjjuycw,,&amp;l10n=ru&amp;cts=1514369135719&amp;mc=5.011247372897456" TargetMode="External"/><Relationship Id="rId5" Type="http://schemas.openxmlformats.org/officeDocument/2006/relationships/hyperlink" Target="http://yandex.ru/clck/jsredir?bu=uniq1514367222709305651&amp;from=yandex.ru%3Bsearch%2F%3Bweb%3B%3B&amp;text=&amp;etext=1648.UfYr5AkiWbO6Wr3NcLnbeNA4kHE_BtSMh4sonx35a242uw2gAzeSWBUrXLEHvd9XRBhyoI_7Fg2Xb07_2RNOPAamTChnWsedDYHVSKcb78bfGop2kP58qBwPfyETfHVRTJObSx9A3IbSLIfCGOwEHIUYnXGMIe4LqYtDR0f5Ie8.2825b4fd907d26ddb37b5c9cd81702416cdb9490&amp;uuid=&amp;state=PEtFfuTeVD4jaxywoSUvtJXex15Wcbo_WC5IbL5gF2nA55R7BZzfUbx-UGhzxgeV&amp;&amp;cst=AiuY0DBWFJ5Hyx_fyvalFCxatJX_R_0cyhCmMYV4VdwT1Cwk5aMMLisRLRX0a9U6zqCSgv1LlNqOb9Bt6NdA1dU0kYtNyXOLdiaGFOXPcH6qGx1UxIzJLvpAfwP6k8cR_3J_sgwgfsi_M3lce5EHMcHJOZ4habI1_YbhdAxEZYkNTlskyRvM1chivydUgsKtK76uC_RjkRw26F-gJz44_bn7jT4Fve8aiKMwEXdwzZvEgXuMXHfz7g,,&amp;data=UlNrNmk5WktYejR0eWJFYk1Ldmtxc2tja2dDY3dYRXNJVGRjaUVoVFMzaXhUYkFjNkJiUm5ta3dCYXFIUXpCSVRXSkxwRFE3Nmc2bXZuWnNsa0lObmQ4SEtHaWZKcGFV&amp;sign=61ebb2e21a57f6b76add5d70414d46b0&amp;keyno=0&amp;b64e=2&amp;ref=orjY4mGPRjk5boDnW0uvlrrd71vZw9kpGPoDECa-0XW8mWy6i7Q_UXSzcrmJU1-qSdla4DMZWqQ1rPgcIu39p_zNtbCIiTKKhEG73V_KTjj1jzif8XyLdxcUV91It1FlCdiDrnImySzwMLGIAx_GOL1fHxCBRJ3CpXZGWemdFr3x2Gzgg0eaLAxiquhUA3NOqEAwcrVAsgG4gKHW_X60dcJl0azmC5CR6852_jBxzE--VKhZi3ECQN1xUU1TOwdkkWnA8V9th1ixmIzZEx01Tj7MDtjGeZvPxDPS1QoD-JaOuopY4lygbNbDo4R7in6ymVf3czh56QkOTo4IyqHuMXR35dDWH2RbmOmkL2fGRG7gwEDLcZMFzZa0YztPy-OKhYZidww1iA2yc3NgqAXUnQ0I7afKgFY_zdeDH6LDBWJYRxcwE4qKXo4BM8US_CTxaCBav7tgFKs3OnOfy-hzir_aYtZgnSaLBfmz0du2JJKYsAGDjjuycw,,&amp;l10n=ru&amp;cts=1514369135719&amp;mc=5.011247372897456" TargetMode="External"/><Relationship Id="rId6" Type="http://schemas.openxmlformats.org/officeDocument/2006/relationships/hyperlink" Target="http://tc-sfera.ru/" TargetMode="External"/><Relationship Id="rId7" Type="http://schemas.openxmlformats.org/officeDocument/2006/relationships/hyperlink" Target="http://mdou3-krholm.ucoz.ru/news/russkaja_kasha_sila_nasha/2018-04-17-31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8:00Z</dcterms:created>
  <dc:creator/>
  <dc:description/>
  <cp:keywords/>
  <dc:language>en-US</dc:language>
  <cp:lastModifiedBy>Теремок</cp:lastModifiedBy>
  <dcterms:modified xsi:type="dcterms:W3CDTF">2018-05-29T09:29:00Z</dcterms:modified>
  <cp:revision>26</cp:revision>
  <dc:subject/>
  <dc:title/>
</cp:coreProperties>
</file>