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.06. 2015                                  г. Красный Холм                           №225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/>
      </w:pPr>
      <w:r>
        <w:rPr>
          <w:i/>
          <w:sz w:val="28"/>
          <w:szCs w:val="28"/>
        </w:rPr>
        <w:t xml:space="preserve">Об утверждении  плана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го сопровождения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х работ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холмского района</w:t>
      </w:r>
    </w:p>
    <w:p>
      <w:pPr>
        <w:pStyle w:val="Normal"/>
        <w:spacing w:lineRule="auto" w:line="276"/>
        <w:ind w:right="-540" w:hanging="0"/>
        <w:rPr>
          <w:sz w:val="28"/>
          <w:szCs w:val="28"/>
        </w:rPr>
      </w:pPr>
      <w:r>
        <w:rPr>
          <w:i/>
          <w:sz w:val="28"/>
          <w:szCs w:val="28"/>
        </w:rPr>
        <w:t>по ФГОС ДО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На основании плана работы районного отдела образования, в соответствии с приказом Министерства образования и науки Российской Федерации от 17 октября 2013 г. № 1155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ведение   и реализацию ФГОС ДО в  дошкольных образовательных организациях Краснохолмского района с 1 сентяб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</w:t>
      </w:r>
      <w:r>
        <w:rPr/>
        <w:t xml:space="preserve"> </w:t>
      </w:r>
      <w:r>
        <w:rPr>
          <w:sz w:val="28"/>
          <w:szCs w:val="28"/>
        </w:rPr>
        <w:t>методического сопровождения и повышения квалификации педагогических работников дошкольных образовательных учреждений Краснохолмского района по обеспечению  введения федерального государственного образовательного стандарта дошкольного образования на  2015-2016 учебный год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данного приказа возложить на  Чернецову Н.Н., заведующую РМК Р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.О. заведующей РОО                                        Л.В.Кузнец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риказу от  25.06.2015 №22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тодического сопровождения и повышения квалификации педагогических работников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  Краснохолмского района по подготовке к введению федеральног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образовательного стандарта дошкольного общего образования на  2015-2016 учебный год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91"/>
        <w:gridCol w:w="1682"/>
        <w:gridCol w:w="1720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Диагностика образовательных потребностей и профессиональных затруднений педагогических  работников дошкольных образовательных учреждений. Анализ выявленных проблем и учет их при организации методического сопровожд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 2015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дополнений воспитателями  в программы по самообразованию с целью изучения требований ФГ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МО  дошкольных работников по теме «Модернизация образовательного процесса в ДОУ                                      в условиях введения ФГОС ДО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:    </w:t>
            </w:r>
            <w:r>
              <w:rPr>
                <w:b/>
                <w:sz w:val="24"/>
                <w:szCs w:val="24"/>
              </w:rPr>
              <w:t>4 сентября  2015 год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  <w:r>
              <w:rPr>
                <w:b/>
                <w:sz w:val="24"/>
                <w:szCs w:val="24"/>
              </w:rPr>
              <w:t>МБДОУ детский сад № 2 «Солнышко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руководители ДОУ, дошкольные работник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rPr/>
            </w:pPr>
            <w:r>
              <w:rPr>
                <w:b/>
                <w:sz w:val="24"/>
                <w:szCs w:val="24"/>
              </w:rPr>
              <w:t>Музыкальное приветствие</w:t>
            </w:r>
            <w:r>
              <w:rPr>
                <w:sz w:val="24"/>
                <w:szCs w:val="24"/>
              </w:rPr>
              <w:t>: дети МБДОУ детский сад № 2 «Солнышко»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БДОУ района за 2014-2015 учебный год.</w:t>
            </w:r>
          </w:p>
          <w:p>
            <w:pPr>
              <w:pStyle w:val="Style24"/>
              <w:tabs>
                <w:tab w:val="clear" w:pos="708"/>
                <w:tab w:val="left" w:pos="-42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енкова В.В., методист РМК РОО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рика «Методическая карусель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атриотическое воспитание дошкольников  с учетом национальной культуры и традиций народа в рамках введения ФГОС ДО»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образовательного пространства в ДОУ по патриотическому воспитанию дошкольников»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МБДОУ детский сад № 1 «Теремок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«Приобщение дошкольников к малой Родине на основе организации проектной деятельности всеми  участниками образовательного процесса»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МБДОУ детский сад № 3 «Малышок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2.  «Особенности взаимодействия педагогического коллектива с семьями воспитанников в части Программы, формируемой участниками образовательных отношений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МБДОУ детский сад № 4 «Ласточ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ивлечение родителей воспитанников в  поисково-познавательную краеведческую деятельность» </w:t>
            </w:r>
          </w:p>
          <w:p>
            <w:pPr>
              <w:pStyle w:val="Style24"/>
              <w:tabs>
                <w:tab w:val="clear" w:pos="708"/>
                <w:tab w:val="left" w:pos="-42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Хабоцкий  детский сад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3. «Эффективные образовательные технологии  развития детей дошкольного возраста  в условиях введения ФГОС ДО».</w:t>
            </w:r>
          </w:p>
          <w:p>
            <w:pPr>
              <w:pStyle w:val="Style24"/>
              <w:tabs>
                <w:tab w:val="clear" w:pos="708"/>
                <w:tab w:val="left" w:pos="-42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для педагог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нилова С.В.,  старший  воспитатель   МБДОУ детский сад № 2 «Солнышко»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ИКТ</w:t>
            </w:r>
            <w:r>
              <w:rPr>
                <w:sz w:val="24"/>
                <w:szCs w:val="24"/>
              </w:rPr>
              <w:t xml:space="preserve"> по тем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риобретение практических навыков работы в текстовом редакторе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Microsoft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Word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»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«Краснохолмская сош №1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педагогов дошкольного образования «Творческая группа по речевому развит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ы и методы работы учителя – логопеда дошкольного учреждения развитию речи детей дошкольного возраста» на базе МБДОУ детский сад №3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и анализ группового логопедического занятия с детьми в подготовительной группе. 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Н. В.,  учитель-логопед МБДОУ детский сад № 3 «Малышок»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уктура индивидуального логопедического занятия в дошкольном образовательном учреждении с учетом ФГОС ДО. 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О. В., учитель-логопед МБДОУ детский сад № 1 «Теремок»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группового логопедического занятия с учетом ФГОС ДО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С. В., учитель-логопед МБДОУ детский сад № 4 «Ласточка»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окументация учителя – логопеда в дошкольном учреждении (обмен опытом).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 В. В., старший воспитатель МБДОУ детский сад № 4 «Ласточк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Ярмарка речевых игр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 В., учитель – логопед МБДОУ детский сад № 2 «Солнышко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ашнее задание: подготовить к показу документацию по работе с детьми, имеющими нарушения речи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– логопеды детских садов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проблемно-творческого семинара по преемственности ДОУ и начальной школы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b/>
                <w:sz w:val="24"/>
                <w:szCs w:val="24"/>
              </w:rPr>
              <w:t>«Современные подходы к работе по обеспечению преемственности дошкольного образовательного учреждения и начальной общеобразовательной школы в условиях введения и реализации ФГОС»</w:t>
            </w:r>
            <w:r>
              <w:rPr>
                <w:sz w:val="24"/>
                <w:szCs w:val="24"/>
              </w:rPr>
              <w:t xml:space="preserve"> на базе МБОУ «Краснохолмская сош №1»,  МБОУ «Краснохолмская сош №2 им.С.Забавина»  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уроков в 1 классах средних школ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ова С. А., учитель начальных классов МБОУ «Краснохолмская сош № 1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И. Г., учитель начальных классов МБОУ «Краснохолмская сош № 1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Е. Н., учитель начальных классов МБОУ «Краснохолмская сош №2 им. С. 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а Е. Н., учитель начальных классов МБОУ «Краснохолмская сош № 2 им. С. 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Г. В., учитель начальных классов МБОУ «Краснохолмская сош № 2 им. С. Забавина»  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звития интегративных качеств выпускников детских садов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ова С. А., учитель начальных классов МБОУ «Краснохолмская сош № 1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И. Г., учитель начальных классов МБОУ «Краснохолмская сош № 1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Е. Н., учитель начальных классов МБОУ «Краснохолмская сош №2 им. С. 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а Е. Н., учитель начальных классов МБОУ «Краснохолмская сош № 2 им. С. 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Г. В., учитель начальных классов МБОУ «Краснохолмская сош № 2 им. С. Забавина»  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ые ориентиры ФГОС ДО, как основа преемственности дошкольного образовательного учреждения и начальной общеобразовательной школы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ленкова В. В., старший воспитатель МБДОУ детский сад № 4 «Ласточка»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машнее задание: познакомиться с содержанием целевых ориентиров на выходе ребенка в школу, предоставить диагностику развития детей выпускных групп на начало учебного года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детских садов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облемно-творческого семинара по преемственности ДОУ и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ведение ФГОС ДО: требования к организации непосредственно- образовательной деятельности в ДО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базе детских садов города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непосредственно образовательной деятельности с детьми в выпускных группах и выставка детского творчества выпускников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кова Е. А., воспитатель МБДОУ детский сад № 1 «Терем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О. Н., воспитатель МБДОУ детский сад № 3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Г. И., воспитатель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непосредственно образовательной деятельности с детьми в соответствии с ФГОС ДО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 А., старший воспитатель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мятки для педагогов «Как продемонстрировать детям свое уважение», «Партнерская позиция воспитателя на разных этапах непосредственно образовательной деятельности».  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. М., методист РМК РОО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ее задание: организовать выставку творческих работ выпускников дошкольных образовательных учреждений «Мастерилка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 детских садов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групп раннего возраста «Ясел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познавательно-исследовательской деятельности у детей раннего возраста с учетом ФГОС 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етский сад № 2 «Солнышко»</w:t>
            </w:r>
          </w:p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совместной деятельности педагога с детьми по развитию познавательного интереса у детей раннего возраста средствами игровой деятельности.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 И., воспитатель МБДОУ детский сад № 2 «Солнышко»</w:t>
            </w:r>
          </w:p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едметно-развивающей среды для самостоятельной игровой деятельности детей раннего возраста.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. А., заведующая МБДОУ детский сад № 1 «Теремок»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ая игра, как средство познавательного развития детей раннего возраста.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а Л. А., воспитатель МБДОУ детский сад № 3 «Малышок»</w:t>
            </w:r>
          </w:p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омашнее задание: составить картотеку дидактических игр для детей раннего возраста.  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спитатели детских сад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Заседание РМО воспитателей «Творческая группа»</w:t>
            </w:r>
            <w:r>
              <w:rPr>
                <w:sz w:val="24"/>
                <w:szCs w:val="24"/>
              </w:rPr>
              <w:t xml:space="preserve">  по теме </w:t>
            </w:r>
            <w:r>
              <w:rPr>
                <w:b/>
                <w:sz w:val="24"/>
                <w:szCs w:val="24"/>
              </w:rPr>
              <w:t>«Введение и реализация ФГОС ДО: художественно -эстетическое развитие детей дошкольного возраста»</w:t>
            </w:r>
            <w:r>
              <w:rPr>
                <w:sz w:val="24"/>
                <w:szCs w:val="24"/>
              </w:rPr>
              <w:t xml:space="preserve"> МБДОУ детский сад № 1 «Теремок»</w:t>
            </w:r>
          </w:p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и анализ совместной образовательной деятельности воспитателя с детьми старшей группы. 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Н. Ю., воспитатель МБДОУ детский сад № 1 «Теремок» </w:t>
            </w:r>
          </w:p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организации образовательной деятельности по реализации образовательной области «Художественно-эстетическое развитие».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Ю. Н., воспитатель МБДОУ детский сад № 3 «Малышок»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ГОС: целевые ориентиры дошкольного образования.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 И., воспитатель МБДОУ детский сад № 4 «Ласточка»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Знакомство детей с художниками – иллюстраторами.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нко Н. П., воспитатель МБДОУ детский сад № 2 «Солнышко»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укцион инновационных технологий в художественно-эстетическом развитии детей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етских садов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6. Домашнее задание: подготовить мастер – класс одной инновационной технологии по художественно-эстет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детских садов  </w:t>
            </w:r>
          </w:p>
          <w:p>
            <w:pPr>
              <w:pStyle w:val="Style24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разновозрастных групп «Селян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познавательно-исследовательской деятельности у детей разновозрастной группы с учетом ФГОС 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Бортницкая нош»</w:t>
            </w:r>
          </w:p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совместной исследовательской деятельности воспитателя и детей.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О. Н., воспитатель МБОУ «Бортницкая нош».</w:t>
            </w:r>
          </w:p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ориентиры дошкольного образования и пути их достижения. 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 В., воспитатель МБОУ «Рачевская нош».</w:t>
            </w:r>
          </w:p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ль и место дидактических пособий в предметно-развивающей среде разновозрастной группы. </w:t>
            </w:r>
          </w:p>
          <w:p>
            <w:pPr>
              <w:pStyle w:val="Style23"/>
              <w:ind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О. С., воспитатель МБДОУ «Барбинский детский сад»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овая развивающая среда, как фактор развития интегративных качеств ребенка (обмен опытом).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 В., заведующая МБДОУ Хабоцкий детский сад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нее задание: сделать анализ развивающей среды своей группы.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спитатели детских садов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РМО музыкальных руководителей и инструкторов по физической культуре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Повышение компетентности инструктора по физической культуре при организации НОД с детьми»</w:t>
            </w:r>
            <w:r>
              <w:rPr>
                <w:sz w:val="24"/>
                <w:szCs w:val="24"/>
              </w:rPr>
              <w:t xml:space="preserve"> на базе  МБДОУ детский сад № 1 «Теремок»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непосредственно образовательной деятельности по физическому развитию в старшей группе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а Е. Н., инструктор по физической культуре МБДОУ детский сад № 1 «Теремок»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рганизации образовательной деятельности по физическому развитию детей дошкольного возраста в соответствии с требованиями ФГОС ДО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С. Ю., инструктор по физической культуре МБДОУ детский сад № 4 «Ласточка»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при проведении физкультурной работы, как способ формирования у детей инициативы и самостоятельности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Е. Ю., инструктор по физической культуре МБДОУ детский сад № 3 «Малышок»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омашнее задание: оформить картотеку подвижных игр для детей старшего дошкольного возраста.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 детских садов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клуба руководителей и старших воспитателей ДОУ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ФГОС ДО: требования к условиям реализации образовательной программы дошкольного образования»</w:t>
            </w:r>
            <w:r>
              <w:rPr>
                <w:sz w:val="24"/>
                <w:szCs w:val="24"/>
              </w:rPr>
              <w:t xml:space="preserve"> на базе МБДОУ детский сад № 4 «Ласточка»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занятия по дополнительному образованию в старшей группе (работа кружка)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уляева О. И., воспитатель МБДОУ детский сад № 4 «Ласточка» 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ритетные направления управленческой деятельности старшего воспитателя для эффективного введения и реализации ФГОС ДО. 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енкова В. В., старший воспитатель МБДОУ детский сад № 4 «Ласточка»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труирование развивающей предметно-пространственной среды в дошкольном образовательном учреждении в соответствии с требованиями ФГОС ДО. 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Н. А., заведующая МБДОУ детский сад № 4 «Ласточка»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«Требования к предметному содержанию развивающей пространственной среды в дошкольном образовательном учреждении»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 И. М., методист РМК РОО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-коммуникативные технологии в образовании детей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. В., старший воспитатель МБДОУ детский сад № 2 «Солнышко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мен опытом по выполнению требований ФГОС ДО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етских сад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7. Домашнее задание: сделать самоанализ выполнения требований к условиям реализации основной образовательной программы.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>заведующие детских садов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педагогов дошкольного образования «Творческая группа по речевому развит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й подход в коррекции речевых нарушений у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ДОУ детский сад № 4 «Ласточка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группового логопедического занятия с детьми старшего дошкольного возраста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 В., учитель-логопед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учителя – логопеда и воспитателя подготовительной группы по исправлению речи детей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О. В., учитель-логопед МБДОУ детский сад № 1 «Теремок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емственность в работе дошкольного и школьного учителя – логопеда.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Н. В., учитель-логопед МБДОУ детский сад № 3 «Малышок»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работы учителя – логопеда с детьми с ОВЗ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 В., учитель – логопед МБДОУ детский сад № 2 «Солнышко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рмарка речевых игр. Пальчиковый игротренинг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 детских садов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нее задание: оформить картотеку речевых игр, подготовить для показа пальчиковые игры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 детских садов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РМО музыкальных руководителей и инструкторов по физической культуре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b/>
                <w:sz w:val="24"/>
                <w:szCs w:val="24"/>
              </w:rPr>
              <w:t xml:space="preserve">«Приобщение дошкольников к шедеврам мирового музыкального искусства, как фактор, обеспечивающий полноценное разностороннее развитие ребенка и формирование его личностных качеств» </w:t>
            </w:r>
            <w:r>
              <w:rPr>
                <w:sz w:val="24"/>
                <w:szCs w:val="24"/>
              </w:rPr>
              <w:t>на базе МБДОУ детский сад № 2 «Солнышко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и анализ музыкально-художественной деятельности детей дошкольного возраста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Ю. А., музыкальный руководитель МБДОУ детский сад № 2 «Солнышко»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льно-художественная деятельность в детском саду с учетом ФГОС ДО.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Г. В., музыкальный руководитель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стер – класс, как форма распространения инновационного педагогического опыта. 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М. В., старший воспитатель МБДОУ детский сад № 1 «Теремок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ас мастер – классов «Музыкальные игры». 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 детских сад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5. Домашнее задание: подготовить мастер класс 1-2 музыкальных игр. Подготовить детей к конкурсу детской музыкально-художественной деятельности «Звездный фейерверк» (март 2016).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 детских садов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ПДС в форме семинара – практикум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 «Приобретение практических навыков работы в </w:t>
            </w:r>
            <w:r>
              <w:rPr>
                <w:b/>
                <w:sz w:val="24"/>
                <w:szCs w:val="24"/>
                <w:lang w:val="en-US"/>
              </w:rPr>
              <w:t>Microsof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werPoint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групп раннего возраста «Ясел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образовательного процесса в группах раннего возраста в условиях введения ФГОС Д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ДОУ детский сад № 4 «Ласточка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образовательной деятельности с детьми младшей группы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. Ю., воспитатель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ятельностный подход в работе с детьми дошкольного возраста.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ева Л. Н., воспитатель МБДОУ детский сад № 1 «Теремок»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стно-ориентированный подход в рамках ФГОС ДО: песочная терап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. Н., воспитатель МБДОУ детский сад № 2 «Солнышко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й образовательный «маршрут», как условие развития ребенк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 В., воспитатель МБДОУ детский сад № 4 «Лас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нее задание: подготовить и представить индивидуальный образовательный «маршрут» одного ребенк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детских садов 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 РМО педагогов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ворческая группа»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b/>
                <w:sz w:val="24"/>
                <w:szCs w:val="24"/>
              </w:rPr>
              <w:t xml:space="preserve">«Активизации познавательной деятельности в ДОУ» </w:t>
            </w:r>
            <w:r>
              <w:rPr>
                <w:sz w:val="24"/>
                <w:szCs w:val="24"/>
              </w:rPr>
              <w:t>на базе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и анализ образовательной деятельности по освоению образовательной области «Познавательное развитие».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Т. Н., воспитатель МБДОУ детский сад № 3 «Малышок»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познавательного развития дошкольников в соответствии с ФГОС ДО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. Ю., воспитатель МБДОУ детский сад № 1 «Теремок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познавательной деятельности детей дошкольного возраста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Ю. Н., воспитатель МБДОУ детский сад № 4 «Ласточка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ФГОС ДО к социально-коммуникативному развитию детей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а А. В., воспитатель МБДОУ детский сад № 2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ас матер – классов «Игры на развитие социализации детей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етских са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ашнее задание: подготовить мастер – класс 1 – 2 игр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етских садов</w:t>
            </w:r>
          </w:p>
          <w:p>
            <w:pPr>
              <w:pStyle w:val="Style23"/>
              <w:ind w:left="34" w:right="175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3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луба руководителей и старших воспитателей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коррекционной работы и инклюзивного образования в ДОУ в соответствии с требованиями ФГОС 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ДОУ детский сад № 2 «Солнышко»</w:t>
            </w:r>
          </w:p>
          <w:p>
            <w:pPr>
              <w:pStyle w:val="Style24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образовательной работы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 В., старший воспита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разовательного процесса с детьми в контексте идеологии ФГОС ДО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. А., заведующая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ятельность психолого-медико-педагогического консилиума в дошкольном образовательном учреждении.  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еркова Н. В., заведующая МБДОУ детский сад № 2 «Солнышко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ее задание: подготовить нормативно-правовую базу по созданию медико-педагогического консилиума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етских садов</w:t>
            </w:r>
          </w:p>
          <w:p>
            <w:pPr>
              <w:pStyle w:val="Style23"/>
              <w:ind w:left="34" w:righ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методического объединения для воспитателей разновозрастных групп «Селяночка»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Проектирование совместной образовательной деятельности с детьми с использованием здоровьесберегающих технологий и технологий основ безопасности жизни в соответствии с требованиями ФГОС ДО» </w:t>
            </w:r>
            <w:r>
              <w:rPr>
                <w:sz w:val="24"/>
                <w:szCs w:val="24"/>
              </w:rPr>
              <w:t xml:space="preserve"> на базе МБОУ «Рачевская нош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и анализ образовательной деятельности с детьми разновозрастной группы. 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 В., воспитатель МБОУ «Рачевская нош» 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творческая деятельность детей, как условие освоение образовательной области «Социально-коммуникативное развитие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 С., воспитатель МБДОУ «Барбинский детский сад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 мастер-классов «Игры на развитие социализации детей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О. Н., воспитатель МБОУ «Бортницкая нош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машнее задание: подготовить мастер – класс 1-2 игр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са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ПДС в форме семинара – практик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ретение практических навыков работ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Краснохолмская сош №2 им.С.Забавин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ических  работников ДОУ. Анализ выявленных проблем и учет их при организации методического сопровождения.</w:t>
            </w:r>
          </w:p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2016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 с целью оказания методической помощи по реализации задач образовательной программы на дошкольном уровне образов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курсов повышения квалификации дошкольными работниками и руководителями Д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ИУУ, ТГУ </w:t>
            </w:r>
          </w:p>
        </w:tc>
      </w:tr>
    </w:tbl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9:00Z</dcterms:created>
  <dc:creator>1</dc:creator>
  <dc:description/>
  <cp:keywords/>
  <dc:language>en-US</dc:language>
  <cp:lastModifiedBy>РОО</cp:lastModifiedBy>
  <cp:lastPrinted>2015-06-30T12:10:00Z</cp:lastPrinted>
  <dcterms:modified xsi:type="dcterms:W3CDTF">2015-06-30T08:10:00Z</dcterms:modified>
  <cp:revision>11</cp:revision>
  <dc:subject/>
  <dc:title> </dc:title>
</cp:coreProperties>
</file>