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6267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СОДЕРЖАНИЕ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934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/>
              <w:t>ИНФОРМАЦИОННАЯ СПРА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caps/>
              </w:rPr>
              <w:t>2. Анализ деятельности МБДОУ детский сад № 1 «Теремок»  в 2018 -2019 учебном год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1. Анализ образовательного процес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2. Анализ кадрового состава, его деятельности и результатив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2.3. Анализ заболеваемости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4.  Анализ взаимодействия с родителя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0" w:after="0"/>
              <w:rPr/>
            </w:pPr>
            <w:r>
              <w:rPr/>
              <w:t>2.5. Анализ взаимодействия с социум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.6.  Анализ финансово-хозяйствен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. ОРГАНИЗАЦИОННО-ПЕДАГОГИЧЕСК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.1 Педагогические кад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3.2. Педагогические советы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. Семина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4. Собрания трудового коллекти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5. Административно- хозяйствен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3</w:t>
            </w:r>
            <w:r>
              <w:rPr>
                <w:color w:val="000000"/>
              </w:rPr>
              <w:t>.6. Взаимодействие с социум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7. Преемственность детского сада и шко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4.   </w:t>
            </w:r>
            <w:r>
              <w:rPr>
                <w:color w:val="000000"/>
              </w:rPr>
              <w:t>МЕТОДИЧЕСКАЯ РАБОТА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.1. Самообразование педагогов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.2. Работа по аттестации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3. Районные методические объединения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.4.  Выставки, смотры-конкурсы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5. Реализация дополнительных образовательных услуг (круж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</w:rPr>
              <w:t>4.6. «Школа молодого педагог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</w:rPr>
              <w:t>4.7. Проект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5.     </w:t>
            </w:r>
            <w:r>
              <w:rPr>
                <w:color w:val="000000"/>
              </w:rPr>
              <w:t>ВОСПИТАТЕЛЬНАЯ И ОЗДОРОВИТЕЛЬНАЯ РАБОТА С ДЕТЬ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Arial"/>
                <w:color w:val="000000"/>
              </w:rPr>
              <w:t>5.1.   План работы по ПД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.2. Праздники и развле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.3. Оздоровительная работа с деть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6.   </w:t>
            </w:r>
            <w:r>
              <w:rPr>
                <w:color w:val="000000"/>
              </w:rPr>
              <w:t>РАБОТА С РОДИТЕЛЯМ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.1. Общие родительские собрания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.2. Групповые собр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.2. План работы с семьями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.3. Консультации для родителей</w:t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7.    </w:t>
            </w:r>
            <w:r>
              <w:rPr>
                <w:color w:val="000000"/>
              </w:rPr>
              <w:t>СИСТЕМА КОНТРО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 Учебный план МБДОУ детский сад № 1 «Теремок» на 2018-2019 учебный год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детский сад № 1 «Теремо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 Н.Е. Веракса, Т.С Комарова, М.А. Василье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.  Н.Н. Авдеева, О.Л Князева, Р.Б.  Стеркина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Юный эколог» С.Н. Николае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Программа развития речи дошкольников» О.С. Уш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 на 2019- 2020 учебный год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воению инновационных образовательных технологий педагогической деятельности, способствующих повышению эффективности и качества воспитательно –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  <w:shd w:fill="FFFFFF" w:val="clear"/>
        </w:rPr>
        <w:t>Совершенствование </w:t>
      </w:r>
      <w:r>
        <w:rPr>
          <w:bCs/>
          <w:color w:val="333333"/>
          <w:sz w:val="28"/>
          <w:szCs w:val="28"/>
          <w:shd w:fill="FFFFFF" w:val="clear"/>
        </w:rPr>
        <w:t>работ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ОУ по</w:t>
      </w:r>
      <w:r>
        <w:rPr>
          <w:color w:val="333333"/>
          <w:sz w:val="28"/>
          <w:szCs w:val="28"/>
          <w:shd w:fill="FFFFFF" w:val="clear"/>
        </w:rPr>
        <w:t> речевому </w:t>
      </w:r>
      <w:r>
        <w:rPr>
          <w:bCs/>
          <w:color w:val="333333"/>
          <w:sz w:val="28"/>
          <w:szCs w:val="28"/>
          <w:shd w:fill="FFFFFF" w:val="clear"/>
        </w:rPr>
        <w:t>развит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те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rFonts w:eastAsia="Arial"/>
          <w:sz w:val="28"/>
          <w:szCs w:val="28"/>
        </w:rPr>
        <w:t>ДОУ  по развитию всех компонентов устной речи детей дошкольного возраста в разных формах и видах детской деятель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Формировать  работу в ДОУ по нравственно- патриотическому воспитанию дет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физическое развитие детей через потребности в двигательной активности и продолжении организации комплексного подхода к формированию здорового образа жизн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1 «Теремок» (сокращенное наименование: МБДОУ детский сад № 1 «Теремок»)  относится к муниципальной системе образования Краснохолмского района Тверской области.</w:t>
      </w:r>
      <w:r>
        <w:rPr>
          <w:color w:val="231F20"/>
          <w:sz w:val="28"/>
          <w:szCs w:val="28"/>
        </w:rPr>
        <w:t xml:space="preserve">  Юридический адрес: Тверская область, г.Красный Холм, ул.Свободы, д.6/1. </w:t>
      </w:r>
      <w:r>
        <w:rPr>
          <w:sz w:val="28"/>
          <w:szCs w:val="28"/>
        </w:rPr>
        <w:t>Учредителем Учреждения является муниципальное образование Тверской области «Краснохолмский район».  Функции и полномочия Учредителя  осуществляет  районный отдел образования администрации Краснохолмского района Тверской обла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уководство МБДОУ детский сад № 1 «Теремок» осуществляется в соответствии с Уставом, принятым на Общем собрании трудового коллектива (протокол № 1 от 10.06.2015 года), законодательством Российской Федерации. В ДОУ имеется нормативно-правовая документация, регулирующая деятельность образовательного процесса. Детский сад расположен в двухэтажном деревянном здании по адресу ул.Свободы д.6/1 (три группы для детей среднего и старшего дошкольного возраста) и на первом этаже двухэтажного деревянного здания по адресу ул. Свободы д.8 (две группы для детей младшего возраста).</w:t>
      </w:r>
    </w:p>
    <w:p>
      <w:pPr>
        <w:pStyle w:val="TextBody"/>
        <w:tabs>
          <w:tab w:val="clear" w:pos="708"/>
          <w:tab w:val="left" w:pos="9638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групп проводилось с учетом предельной наполняемости  и составило  76 детей, из которых были сформированы пять возрастных групп общеразвивающей направленности. Все воспитанники являются детьми дошкольного возраста от 2 до 7 лет.</w:t>
      </w:r>
    </w:p>
    <w:p>
      <w:pPr>
        <w:pStyle w:val="TextBody"/>
        <w:spacing w:lineRule="auto" w:line="276" w:before="0" w:after="0"/>
        <w:ind w:right="4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"/>
        <w:spacing w:lineRule="auto" w:line="276" w:before="0" w:after="0"/>
        <w:ind w:right="467" w:hanging="0"/>
        <w:jc w:val="center"/>
        <w:rPr/>
      </w:pPr>
      <w:r>
        <w:rPr/>
        <w:t>Наполняемость групп МБДОУ детский сад № 1 «Теремок»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31"/>
        <w:gridCol w:w="347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раннего возрас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10 дет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 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13 дет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18 дет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sz w:val="28"/>
                <w:szCs w:val="28"/>
              </w:rPr>
              <w:t>20 дете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детей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расчитан на 70 воспитанников, укомплектован полностью. Деятельность МБДОУ детский сад № 1 «Теремок» направлена на выполнение Муниципального задания на оказание муниципальных услуг по предоставлению дошкольного образования, воспитания  и содержания ребенка в ДОУ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aps/>
          <w:sz w:val="28"/>
          <w:szCs w:val="28"/>
        </w:rPr>
        <w:t xml:space="preserve">2. Анализ деятельности МБДОУ детский сад № 1 «Теремок» </w:t>
      </w:r>
      <w:r>
        <w:rPr>
          <w:caps/>
          <w:sz w:val="28"/>
          <w:szCs w:val="28"/>
        </w:rPr>
        <w:t> </w:t>
      </w:r>
      <w:r>
        <w:rPr>
          <w:b/>
          <w:caps/>
          <w:sz w:val="28"/>
          <w:szCs w:val="28"/>
        </w:rPr>
        <w:t>в 2018-2019 учебном году</w:t>
      </w:r>
    </w:p>
    <w:p>
      <w:pPr>
        <w:pStyle w:val="TextBody"/>
        <w:pBdr/>
        <w:spacing w:lineRule="auto" w:line="276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ind w:left="993" w:hanging="0"/>
        <w:jc w:val="both"/>
        <w:rPr/>
      </w:pPr>
      <w:r>
        <w:rPr>
          <w:b/>
          <w:sz w:val="28"/>
          <w:szCs w:val="28"/>
        </w:rPr>
        <w:t>2.1. Анализ образовательного процесса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Анализ кадрового состава, его деятельности и результативности.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b/>
          <w:sz w:val="28"/>
          <w:szCs w:val="28"/>
        </w:rPr>
        <w:t>2.1. Анализ образовательного процесса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Педагогический коллектив МБДОУ работает по ООП, разработанной на основе  программы «От рождения до школы» авторы Веракса Н.Е., Комарова Т.С., Васильева М.А. Содержание ООП  определяется по пяти образовательными областями.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·         познавательно развитие;</w:t>
      </w:r>
    </w:p>
    <w:p>
      <w:pPr>
        <w:pStyle w:val="TextBody"/>
        <w:spacing w:before="0" w:after="0"/>
        <w:ind w:left="360" w:right="36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·         речевое развитие;</w:t>
      </w:r>
    </w:p>
    <w:p>
      <w:pPr>
        <w:pStyle w:val="TextBody"/>
        <w:spacing w:before="0" w:after="0"/>
        <w:ind w:left="360" w:right="36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·         социально-комуникативное развитие;</w:t>
      </w:r>
    </w:p>
    <w:p>
      <w:pPr>
        <w:pStyle w:val="TextBody"/>
        <w:spacing w:before="0" w:after="0"/>
        <w:ind w:left="360" w:right="36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·         физическое развитие;</w:t>
      </w:r>
    </w:p>
    <w:p>
      <w:pPr>
        <w:pStyle w:val="TextBody"/>
        <w:spacing w:before="0" w:after="0"/>
        <w:ind w:left="360" w:right="36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·         художественно-эстетическое развитие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Задачи воспитания и образования педколлектив реализует с помощью непосредственно образовательной деятельности, бесплатных дополнительных услуг, которые проводятся с учетом требований СанПиН 2.4.1.3049-13, утвержденных постановлением Главного государственного санитарного врача Российской Федерации от 15 мая 2013 г. № 26 и законодательством РФ. Образовательная работа проводится в соответствии с образовательной программой, с учебным планом, утвержденными приказом по учреждению от 30.08.2018г. № 77-а, и возрастом детей. </w:t>
      </w:r>
    </w:p>
    <w:p>
      <w:pPr>
        <w:pStyle w:val="TextBody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Работа велась в соответствии с программным обеспечением при тесном взаимодействии всех педагогов ДОУ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епосредственно образовательная деятельность в детском саду проводится по подгруппам или со всей группой.</w:t>
      </w:r>
      <w:r>
        <w:rPr>
          <w:color w:val="000000"/>
          <w:sz w:val="28"/>
          <w:szCs w:val="28"/>
        </w:rPr>
        <w:t xml:space="preserve"> Для детей раннего возраста длительность непрерывной непосредственно образовательной деятельности не превышает 10 мин. В хорошую погоду образовательная деятельность осуществлялась и на игровой площадке во время прогулки воспитателями Ефимовой Ю.Ю. и Козловской М.А.</w:t>
      </w:r>
    </w:p>
    <w:p>
      <w:pPr>
        <w:pStyle w:val="Style23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младшей группы составила 15 минут, для детей средней группы 20 минут, для детей старшей группы - 25 минут, а для детей подготовительной группы - не более 30 минут. Образовательную деятельность с детьми старшего дошкольного возраста осуществляем и во второй половине дня после дневного сна. Ее продолжительность не более 25 - 30 минут в день. В</w:t>
      </w:r>
      <w:r>
        <w:rPr>
          <w:sz w:val="28"/>
          <w:szCs w:val="28"/>
        </w:rPr>
        <w:t xml:space="preserve"> середине занятия проводим физкультминутку, перерывы между занятиями не менее 10 мину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2018-19 учебном году прошло 36 учебных недель и 1 неделя зимних канукул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 второй группе раннего возраста</w:t>
      </w:r>
      <w:r>
        <w:rPr>
          <w:sz w:val="28"/>
          <w:szCs w:val="28"/>
        </w:rPr>
        <w:t xml:space="preserve"> проведено 72 занятия по познавательному развитию: модуль ФЭМП 36 НОД, модуль ознакомление с окружающими миром 36 Н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36 Н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зическому развитию проведено 108 НОД в форме занятий и спортивных досуг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художественно-эстетическое развитие реализована через модули конструктивно-модельная деятельнсть (36 занятий), изобразительное искусство – рисование и лепка (36 занятий) и музыкальную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 младшей группе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о 72 занятия по познавательному развитию: модуль ФЭМП 36 НОД, модуль ознакомление с окружающими миром 36 Н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36 Н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зическому развитию проведено 108 НОД в форме занятий и спортивных развлечений и досуг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художественно-эстетическое развитие реализована через модули конструктивно-модельная деятельнсть (18 занятий), изобразительное искусство – рисование и лепка (36 занятий), аппликация (18 занятий) и музыкальную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средней группе </w:t>
      </w:r>
      <w:r>
        <w:rPr>
          <w:sz w:val="28"/>
          <w:szCs w:val="28"/>
        </w:rPr>
        <w:t xml:space="preserve">образовательная область познавательное развитие реализована через изучение модуля ФЭМП (36 НОД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36 занят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зическому развитию проведено 108 НОД в форме занятий, спортивных развлечений и досуг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старшей группе </w:t>
      </w:r>
      <w:r>
        <w:rPr>
          <w:sz w:val="28"/>
          <w:szCs w:val="28"/>
        </w:rPr>
        <w:t xml:space="preserve">образовательная область познавательное развитие реализована через изучение модуля ФЭМП (36 НОД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72 занят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физическому развитию проведено 108 НОД в форме занятий в зале и на улице, спортивных соревнований и досуг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дготовительной группе </w:t>
      </w:r>
      <w:r>
        <w:rPr>
          <w:sz w:val="28"/>
          <w:szCs w:val="28"/>
        </w:rPr>
        <w:t xml:space="preserve">образовательная область познавательное развитие реализована через изучение модуля ФЭМП (72 занятия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108 занятий. Велась работа по развитию связной речи детей, диалогической и монологической. Дети занимались изучением понятий звук и буква, слог и предлож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изическому развитию проведено 108 НОД в форме занятий в зале и на улице, спортивных соревнований и досугов.  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ных задач, во всех группах созданы необходимые благоприятные  условия, направленные на развитие и саморазвитие детей. В детском саду имеется музыкальный зал, необходимый спортивный инвентарь и оборудование. В каждой возрастной группе оформлены зоны детской деятельности  с учетом принципов концепции построения предметно-развивающей  среды: динамичности, полового различия, возраста детей, уровня их развития,   учета интересов и способностей детей. Функциональное использование всех помещений групп позволяет расширить сферу самореализации дошкольников.</w:t>
      </w:r>
      <w:r>
        <w:rPr>
          <w:color w:val="222222"/>
          <w:sz w:val="28"/>
          <w:szCs w:val="28"/>
        </w:rPr>
        <w:t xml:space="preserve"> Предметно-развивающая среда, организованная педагогами  соответствовала требованиями  ФГОС, служит интересам и потребностям детей, а ее элементы — полноценному развитию ребенка.</w:t>
      </w:r>
    </w:p>
    <w:p>
      <w:pPr>
        <w:pStyle w:val="TextBody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тодическом кабинете имеется наглядно-демонстративный материал по видам деятельности, дидактические и настольные игры, библиотека детской литератур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С доступом  детского сада к сети Интернет   и наличием в учреждении ноутбука и проектора  воспитатели широко используют интернет-материалы на занятиях с детьми и собраниях с родителями. Особый интерес у детей дошкольного возраста вызывает использование презентаций, что улучшает усвоение материала, активизирует интерес детей к исследовательской  и проектной деятельности, влияет на эмоциональный фон во время проведения образовательной деятельности и воспитательных мероприятий. Однако не все педагоги освоили новые информационно-коммуникационные технологии, поэтому вопрос использования ИКТ в воспитательно-образовательной деятельности остается актуальным и перед педагогами ставится задача применения современных технологий в образовательном процесс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реализуется через кружковую работу. В течение учебного года в детском саду работало 5 кружков различной направлен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тей подготовительной группы занимались в  кружке «Моя семья», социально –педагогической направленности  (руководитель Орлова М.В.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тей младшей группы посещали кружок «Речевичок», социально –педагогическая направленность  (руководитель Каретникова Н.Ю.)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детей средней группы занимались в кружке «Умелые ручки» художественно –эстетической  направленности (руководитель Осипова Н.Ю.)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детей старшей группы занимались в кружке «Почемучки», эколого-биологическая направленность  (руководитель Молякова Е.А.). Также в </w:t>
      </w:r>
      <w:r>
        <w:rPr>
          <w:sz w:val="28"/>
          <w:szCs w:val="28"/>
          <w:shd w:fill="FFFFFF" w:val="clear"/>
          <w:lang w:eastAsia="ru-RU"/>
        </w:rPr>
        <w:t xml:space="preserve"> старшей  группе  раз в неделю работает кружок по изучению родного края по дополнительной программе  «Край родной, навек любимый» (руководитель Куликова М.В.). </w:t>
      </w:r>
      <w:r>
        <w:rPr>
          <w:sz w:val="28"/>
          <w:szCs w:val="28"/>
        </w:rPr>
        <w:t>Программа предназначена для расширения знаний детей о родном крае, его обычаях, профессиях людей, для формирования основ духовного, экологического, нравственного и личностного отношения к малой родине. Дети  получают знания через рассматривание иллюстраций книг, работу в нашем музее, слушание произведений художественной литературы, экскурсий</w:t>
      </w:r>
      <w:r>
        <w:rPr/>
        <w:t xml:space="preserve">, </w:t>
      </w:r>
      <w:r>
        <w:rPr>
          <w:sz w:val="28"/>
          <w:szCs w:val="28"/>
        </w:rPr>
        <w:t>просмотр презентаций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1"/>
        <w:rPr/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 xml:space="preserve">В нашем детском саду  функционирует  музей </w:t>
      </w:r>
      <w:r>
        <w:rPr>
          <w:b/>
          <w:bCs/>
          <w:color w:val="000000"/>
          <w:sz w:val="28"/>
          <w:szCs w:val="28"/>
          <w:lang w:eastAsia="ru-RU"/>
        </w:rPr>
        <w:t>«Светлая горница»</w:t>
      </w:r>
      <w:r>
        <w:rPr>
          <w:bCs/>
          <w:color w:val="000000"/>
          <w:sz w:val="28"/>
          <w:szCs w:val="28"/>
          <w:lang w:eastAsia="ru-RU"/>
        </w:rPr>
        <w:t xml:space="preserve">. В музее представлены предметы декоративно – прикладного искусства, предметы русского быта, одежда. Большая часть экспонатов – подлинные старинные вещи. Поскольку детям свойственно познать мир посредством органов чувств, им недостаточно лишь увидеть что-то глазами, они больше и лучше запоминает, когда дотронутся до вещи, возьмут её в руки, может быть, подвигаются с нею, таким образом, увеличивается полнота восприятия, прочность запомин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Наши педагоги  проводят тематические беседы, занятия в музее. Дети имеют возможность взять с полки заинтересовавший их предмет, рассмотреть его. Экспонаты  в нашем музее находятся в рабочем состоянии, чтобы их можно было использовать в качестве методического материала в различ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>средней группе</w:t>
      </w:r>
      <w:r>
        <w:rPr>
          <w:bCs/>
          <w:sz w:val="28"/>
          <w:szCs w:val="28"/>
          <w:lang w:eastAsia="ru-RU"/>
        </w:rPr>
        <w:t xml:space="preserve"> прошли занятия: «В гостях у Самовара», «Какой была лож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>старшей группе</w:t>
      </w:r>
      <w:r>
        <w:rPr>
          <w:bCs/>
          <w:sz w:val="28"/>
          <w:szCs w:val="28"/>
          <w:lang w:eastAsia="ru-RU"/>
        </w:rPr>
        <w:t xml:space="preserve"> прошли занятия: «Знакомство с русской народной одеждой»,  «История лапте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  <w:lang w:eastAsia="ru-RU"/>
        </w:rPr>
        <w:t>подготовительной группе</w:t>
      </w:r>
      <w:r>
        <w:rPr>
          <w:bCs/>
          <w:sz w:val="28"/>
          <w:szCs w:val="28"/>
          <w:lang w:eastAsia="ru-RU"/>
        </w:rPr>
        <w:t xml:space="preserve"> прошли занятия: «Как на Руси одежду делали?», «Помощница русская печь».</w:t>
      </w:r>
    </w:p>
    <w:p>
      <w:pPr>
        <w:pStyle w:val="Normal"/>
        <w:shd w:fill="FEFEFE" w:val="clear"/>
        <w:spacing w:lineRule="auto" w:line="276"/>
        <w:ind w:right="162" w:hanging="0"/>
        <w:jc w:val="both"/>
        <w:rPr/>
      </w:pPr>
      <w:r>
        <w:rPr>
          <w:color w:val="22222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Ведущее место по приобщению детей к русским народным традициям занимают </w:t>
      </w:r>
      <w:r>
        <w:rPr>
          <w:rStyle w:val="C2"/>
          <w:b/>
          <w:sz w:val="28"/>
          <w:szCs w:val="28"/>
        </w:rPr>
        <w:t>фольклорные  праздники</w:t>
      </w:r>
      <w:r>
        <w:rPr>
          <w:rStyle w:val="C2"/>
          <w:sz w:val="28"/>
          <w:szCs w:val="28"/>
        </w:rPr>
        <w:t>. Готовясь к народным праздникам, мы знакомим детей с песнями-закличками, хороводами, песнями-колядками, тем самым воспитывая любовь к родному краю. Родители помогают подготовить праздник и являются активными участниками мероприятия.</w:t>
      </w:r>
    </w:p>
    <w:p>
      <w:pPr>
        <w:pStyle w:val="Style27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Осенью прошли праздники Покрова Пресвятой Богородицы, «Осенины» и «Капустница».  После Нового года беседовали о Рождественских праздниках на Руси, о Святк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й неделе нового 2019 года  ребята познакомились с праздником Рождества Христова, посмотрели мультипликационный ролик "Рождество Христово". Проведена «Коляда», в</w:t>
      </w:r>
      <w:r>
        <w:rPr>
          <w:rStyle w:val="C2"/>
          <w:rFonts w:cs="Times New Roman" w:ascii="Times New Roman" w:hAnsi="Times New Roman"/>
          <w:sz w:val="28"/>
          <w:szCs w:val="28"/>
        </w:rPr>
        <w:t>оспитатели вместе со своими воспитанниками ходили колядовать по детскому саду. Колядки очень любимы детьми, это интересное и красочное мероприятие.</w:t>
      </w:r>
    </w:p>
    <w:p>
      <w:pPr>
        <w:pStyle w:val="Style27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sz w:val="28"/>
          <w:szCs w:val="28"/>
        </w:rPr>
        <w:t>Интересными,  являются традиции русского народа на Масленицу.  Проводы зимы  у нас в саду проходят на улице. Ребята водят хороводы, поют песни, играют в народные русские игры и забавы. Все присутствующие и гости праздника угощаются блинами и теплым чаем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sz w:val="28"/>
          <w:szCs w:val="28"/>
        </w:rPr>
        <w:t>В апреле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ши воспитанники от самых маленьких до старших встречали праздник Светлой Пасхи. Младшие ребята узнали, что это за праздник, а большие вспомнили благодаря музыкальному руководителю Нарубиной Т.Н., как велик и светел этот праздник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взаимодействия ребенка с различными формами народного фольклора способно помочь ему  преодолеть скованность, застенчивость, стать творческой личн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sz w:val="28"/>
          <w:szCs w:val="28"/>
        </w:rPr>
        <w:t>В ОУ обеспечен свободный доступ  педагогов к ресурсам сети Интернет.   Педагоги ДОУ организуют участие воспитанников в конкурсах и соревнованиях различного уровн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ников МБДОУ детский сад № 1 «Теремок» в конкур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851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во участника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– викторина «Азбука дорожн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ский экологический конкурс «Лучшая кормушка для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.</w:t>
            </w:r>
          </w:p>
          <w:p>
            <w:pPr>
              <w:pStyle w:val="Normal"/>
              <w:rPr/>
            </w:pPr>
            <w:r>
              <w:rPr/>
              <w:t>Колосова Ю.А.</w:t>
            </w:r>
          </w:p>
          <w:p>
            <w:pPr>
              <w:pStyle w:val="Normal"/>
              <w:rPr/>
            </w:pPr>
            <w:r>
              <w:rPr/>
              <w:t>Каретникова Е.в.</w:t>
            </w:r>
          </w:p>
          <w:p>
            <w:pPr>
              <w:pStyle w:val="Normal"/>
              <w:rPr/>
            </w:pPr>
            <w:r>
              <w:rPr/>
              <w:t>Осип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ревнование «Зимние веселые старты» среди дошкольных образовательных учреждений города в рамках проведения месячник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  <w:p>
            <w:pPr>
              <w:pStyle w:val="Normal"/>
              <w:rPr/>
            </w:pPr>
            <w:r>
              <w:rPr/>
              <w:t>2019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а М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фотоконкурс «Спортивные 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1 по 16.02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Ю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природоохранный образовательный проект «Эколята-Дошколя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г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их театров среди учреждений дошкольного и дополнительного образования «Россыпь тала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б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теллектуальный марафон  «Академия смышленых малыш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TextBody"/>
        <w:spacing w:before="0" w:after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рганизация НОД  соответствует учебному плану, определяющему максимально допустимый объем недельной образовательной нагрузки,  и расписанию НОД.  </w:t>
      </w:r>
      <w:r>
        <w:rPr>
          <w:color w:val="0D0D0D"/>
          <w:sz w:val="28"/>
          <w:szCs w:val="28"/>
        </w:rPr>
        <w:t xml:space="preserve">Воспитатели и специалисты ежедневно планируют ОД с интеграцией образовательных областей и увлекательными моментами: музыкой, литературой, презентациями, сюрпризами, игровыми моментами, появлением сказочных героев, решением проблемных ситуаций, поиском, с наглядно-демонстрационным материалом. 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TextBody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Анализ кадрового состава, его деятельности и результативности.</w:t>
      </w:r>
    </w:p>
    <w:p>
      <w:pPr>
        <w:pStyle w:val="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1 педагогов (старший воспитатель – Орлова М.В., воспитатели  – 8 человек; музыкальный  руководитель, учитель-логопед (внешний совместитель) и инструктор   по физкультуре (внутренний совместитель) и заведующей ДОУ – Куликовой М.В.</w:t>
      </w:r>
    </w:p>
    <w:p>
      <w:pPr>
        <w:pStyle w:val="15"/>
        <w:spacing w:lineRule="auto" w:line="276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Образовательный уровень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педагогических работников и заведующей</w:t>
      </w:r>
    </w:p>
    <w:tbl>
      <w:tblPr>
        <w:tblW w:w="9355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3118"/>
        <w:gridCol w:w="3108"/>
        <w:gridCol w:w="3129"/>
      </w:tblGrid>
      <w:tr>
        <w:trPr>
          <w:cantSplit w:val="true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образование </w:t>
            </w:r>
          </w:p>
        </w:tc>
        <w:tc>
          <w:tcPr>
            <w:tcW w:w="31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 педагогическое образование</w:t>
            </w:r>
          </w:p>
        </w:tc>
        <w:tc>
          <w:tcPr>
            <w:tcW w:w="3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епедагогическое оразование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% 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5"/>
        <w:spacing w:lineRule="auto" w:line="276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Педагогический стаж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работы педагогических работников и заведующей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% 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2 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2 %</w:t>
            </w:r>
          </w:p>
        </w:tc>
      </w:tr>
    </w:tbl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Возрастной уровен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дагогов МБДОУ детский сад №1 «Теремок»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 лет 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50 лет 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7 %</w:t>
            </w:r>
          </w:p>
        </w:tc>
      </w:tr>
    </w:tbl>
    <w:p>
      <w:pPr>
        <w:pStyle w:val="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76"/>
        <w:jc w:val="right"/>
        <w:rPr/>
      </w:pPr>
      <w:r>
        <w:rPr>
          <w:sz w:val="28"/>
          <w:szCs w:val="28"/>
        </w:rPr>
        <w:t>Таблица 6.</w:t>
      </w:r>
    </w:p>
    <w:p>
      <w:pPr>
        <w:pStyle w:val="Caption1"/>
        <w:widowControl w:val="false"/>
        <w:tabs>
          <w:tab w:val="clear" w:pos="708"/>
          <w:tab w:val="left" w:pos="709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валификации   педагогических кадров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1312"/>
        <w:gridCol w:w="2345"/>
        <w:gridCol w:w="2410"/>
        <w:gridCol w:w="3118"/>
      </w:tblGrid>
      <w:tr>
        <w:trPr/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педагогов</w:t>
            </w:r>
          </w:p>
        </w:tc>
        <w:tc>
          <w:tcPr>
            <w:tcW w:w="7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валификации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вой категорие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%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о педагогов без категории остается  высоким, это объясняется тем, что произошла смена состава педагогического персонала. Куликова М.В. переведена на должность заведующей, Морозова Н.В. с 01.06.2019г. переведена из младших воспитателей, на должность воспитателя, которая не имеет опыта педагогической работы, проходит заочное обучение в  Бежецком колледже им.Переслегина на специальности «Воспитатель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рофимова И.Г. в июне 2019 года закончила заочное обучение в Бежецком колледже им.Переслегина на специальности «Воспитатель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е 2019 года воспитатель Орлова М.В. прошла  аттестацию на первую квалификационную  категорию.</w:t>
      </w:r>
    </w:p>
    <w:p>
      <w:pPr>
        <w:pStyle w:val="15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ДОУ своевременно проходят курсы повышения квалификац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едагоги детского сада принимают постоянное участие в проводимых методических мероприятиях как на уровне ДОУ, так и на уровне района. Такое участие позволяет педагогам повышать педагогическое мастерство и профессионализм. На базе детского сада было проведено 3 заседания различных методических объедин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4.2019 прошло заседание РМО воспитателей групп раннего возраста «Ясельки» по теме:</w:t>
      </w:r>
      <w:r>
        <w:rPr>
          <w:i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Применение современных образовательных технологий в работе с детьми раннего возраста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Просмотр и анализ образовательной деятельности с детьми 2 группы раннего возраста  представила Ефимова Ю.Ю., воспитатель МБДОУ детский сад № 1 «Теремок»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03.2019  прошоло заседание проблемно – творческого семинара по преемственности ДОУ и начальной школы  по теме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Преемственность ДОУ, школы и семьи – основа сотрудничества и партнёрства в подготовке будущих первоклассников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росмотр и анализ совместной образовательной деятельности воспитателя с детьми подготовительной  группы  представила воспитатель Орлова М.В.</w:t>
      </w:r>
    </w:p>
    <w:p>
      <w:pPr>
        <w:pStyle w:val="Style22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.03.2019г представлено открытое занятие по теме « Художественно – эстетическое развитие дошкольников ДОУ средствами театрализованной деятельности» с детьми подготовительной группы Орлова М.В., Колосова Ю.А., Трофимова И.Г. воспитатели МБДОУ детский сад № 1 «Теремок», в рамках  работы  творческой группы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  <w:tab w:val="left" w:pos="382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айонных методических объединениях</w:t>
      </w:r>
      <w:r>
        <w:rPr>
          <w:sz w:val="28"/>
          <w:szCs w:val="28"/>
        </w:rPr>
        <w:t xml:space="preserve"> состоят все педагоги ДОУ.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РМО представили свой опыт работы следующие педагоги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0.2018  на заседании РМО по речевому развитию  на базе  МБДОУ детский сад № 4 «Ласточка» доклад «</w:t>
      </w:r>
      <w:r>
        <w:rPr>
          <w:color w:val="000000"/>
          <w:sz w:val="28"/>
          <w:szCs w:val="28"/>
        </w:rPr>
        <w:t xml:space="preserve">Роль родителей в формировании грамматически правильной речи у дошкольников» представила </w:t>
      </w:r>
      <w:r>
        <w:rPr>
          <w:sz w:val="28"/>
          <w:szCs w:val="28"/>
        </w:rPr>
        <w:t>Орлова М.В.., воспитатель МБДОУ детский сад № 1 «Теремок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17.10.2018 на заседании РМО воспитателей групп раннего возраста «Ясельки»  на базе МБДОУ детский сад № 3 «Малышок» доклад «Создание условий для эффективного проведения прогулок с детьми раннего возраста» представила </w:t>
      </w:r>
      <w:r>
        <w:rPr>
          <w:color w:val="000000"/>
          <w:sz w:val="28"/>
          <w:szCs w:val="28"/>
        </w:rPr>
        <w:t>Ефимова Ю.Ю., воспитатель МБДОУ детский сад № 1 «Теремок»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>20.12..2018 на заседании  РМО музыкальных руководителей и инструкторов по физической культуре  на базе МБДОУ детский сад № 2 «Солнышко» с докладом «Использование дифференцированного подхода на занятиях по физической культуре» выступила Колосова Ю.А.., инструктор по физической культуре МБДОУ детский сад №1 «Теремок»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>18.02.2019 на заседании  РМО музыкальных руководителей и инструкторов по физической культуре  на базе МБДОУ детский сад № 3 «Малышок» с докладом по теме « Организация работы по музыкальному развитию детей в проектной деятельности» выступила Нарубина Т.Н., музыкальный руководитель МБДОУ детский сад №1 «Теремок».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луба руководителей и старших воспитателей 09.2018г. заведующая МБДОУ детский сад №1 «Теремок» выступила с докладом по теме « Организация контроля соблюдения требований СанПиН в ДОУ»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3.2019г. На заседании клуба руководителей и старших воспитателей, Куликова М.В., старший воспитатель выступила с докладом по теме «Организация методической работы с молодыми педагогами»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11. 2018г. на заседании РМО воспитателей «Творческая группа» Колосова Ю.А., инструктор по физической культуре МБДОУ детский сад №1 «Теремок» выступила с докладом по теме «Основные направления работы ДОУ по формированию безопасного поведения детей дошкольного возраста», воспитатель Орлова М.В. представила опыт по теме «Взаимодействие с социумом в рамках работы по формированию безопасного поведения у детей дошкольного возраста»</w:t>
      </w:r>
    </w:p>
    <w:p>
      <w:pPr>
        <w:pStyle w:val="Normal"/>
        <w:tabs>
          <w:tab w:val="clear" w:pos="708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течение всего учебного года педагоги детского сада нарабатывали практический опыт по организации непосредственно непрерывной образовательной деятельности, совместной образовательной деятельности детей и взрослых: в организованной образовательной детской деятельности, в режимных моментах, в самостоятельной деятельности во взаимодействии с организованной развивающей игровой средой ДОУ.  Продолжилась работа по внедрению современных технологий, в частности,  проектной деятельности, здоровьесберегающих технологий, созданию фотопрезентаций и лэпбу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всего учебного года педагоги МБДОУ детский сад № 1 «Теремок» участвовали в деятельности консультативно-образовательного </w:t>
      </w:r>
      <w:r>
        <w:rPr>
          <w:b/>
          <w:sz w:val="28"/>
          <w:szCs w:val="28"/>
        </w:rPr>
        <w:t>клуба «Дошкольник»</w:t>
      </w:r>
      <w:r>
        <w:rPr>
          <w:sz w:val="28"/>
          <w:szCs w:val="28"/>
        </w:rPr>
        <w:t>, организованного для детей дошкольного возраста, проживающих с сельской местности, не посещающих ДОУ.  Мы сотрудничаем с многодетной семьей Мурашовых из деревни Коробово.</w:t>
      </w:r>
      <w:r>
        <w:rPr>
          <w:sz w:val="28"/>
        </w:rPr>
        <w:t xml:space="preserve"> На заседаниях клуба дети  получили  знания и развили  свои умения, чтобы в дальнейшем было легче адаптироваться в социуме и 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имо этого, педагоги и воспитанники, обучающиеся по ФГОС, активно участвуют в </w:t>
      </w:r>
      <w:r>
        <w:rPr>
          <w:b/>
          <w:sz w:val="28"/>
          <w:szCs w:val="28"/>
        </w:rPr>
        <w:t>конкурсах,</w:t>
      </w:r>
      <w:r>
        <w:rPr>
          <w:sz w:val="28"/>
          <w:szCs w:val="28"/>
        </w:rPr>
        <w:t xml:space="preserve"> выставках разных уровней. </w:t>
      </w:r>
    </w:p>
    <w:p>
      <w:pPr>
        <w:pStyle w:val="Style27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8-19 учебном году наш детский сад принял участие в </w:t>
      </w:r>
      <w:r>
        <w:rPr>
          <w:rFonts w:cs="Times New Roman" w:ascii="Times New Roman" w:hAnsi="Times New Roman"/>
          <w:sz w:val="28"/>
          <w:szCs w:val="28"/>
        </w:rPr>
        <w:t>районном  фестивале</w:t>
      </w:r>
    </w:p>
    <w:p>
      <w:pPr>
        <w:pStyle w:val="Style27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их теат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 учреждений  дошкольного и дополнительного                 образования «Россыпь талантов» и заняли почетное 2 место.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этапе конкурса педагогического мастерства «Педагог года-2019» приняла участие Орлова М.В., воспитатель  МБДОУ детский сад №1 «Теремок», и стала победителем в номинации «Красота души и вдохнов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Наш детский сад каждый год принимает  участие в весенних и осенних </w:t>
      </w:r>
      <w:r>
        <w:rPr>
          <w:b/>
          <w:sz w:val="28"/>
          <w:szCs w:val="28"/>
          <w:shd w:fill="FFFFFF" w:val="clear"/>
        </w:rPr>
        <w:t>Антониевких ярмарках</w:t>
      </w:r>
      <w:r>
        <w:rPr>
          <w:sz w:val="28"/>
          <w:szCs w:val="28"/>
          <w:shd w:fill="FFFFFF" w:val="clear"/>
        </w:rPr>
        <w:t>. В сентябре 2018г на  Антониевской ярмарке в конкурсе «У природы нет плохой погоды», за участие в конкурсе декоративно оформить готовый зонт, наши участницы конкурса заняли 1 место и 3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апреле 2019г. на ярмарке наш коллектив принял участие в конкурсе на лучшее украшение Пасхального стола и награждены дипломом за 2 место. В конкурсе по художественному вязанию «Что связали на зиму», приняли родители и сотрудники ДОУ и заняли 2 и 3 место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нтониевских ярмарках в сентябре 2018г и в апреле 2019г.  нашими педагогами представлена выставка-распродажа поделок, выполненных руками сотрудников и родителей наших воспитанников.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У обеспечен свободный доступ  педагогов к ресурсам сети Интернет. Методические разработки специалистов учреждения размещены на сайтах учреждения, РОО, Педагогической газеты, завуч.инфо. </w:t>
      </w:r>
    </w:p>
    <w:p>
      <w:pPr>
        <w:pStyle w:val="15"/>
        <w:spacing w:lineRule="auto" w:line="276"/>
        <w:jc w:val="right"/>
        <w:rPr/>
      </w:pPr>
      <w:r>
        <w:rPr>
          <w:sz w:val="28"/>
          <w:szCs w:val="28"/>
        </w:rPr>
        <w:t>Таблица 7.</w:t>
      </w:r>
    </w:p>
    <w:p>
      <w:pPr>
        <w:pStyle w:val="Caption1"/>
        <w:widowControl w:val="false"/>
        <w:tabs>
          <w:tab w:val="clear" w:pos="708"/>
          <w:tab w:val="left" w:pos="709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ии публикаций  педагогическими кадрам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5"/>
        <w:gridCol w:w="2095"/>
        <w:gridCol w:w="1468"/>
        <w:gridCol w:w="2109"/>
        <w:gridCol w:w="17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Адрес публ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-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Сайт </w:t>
            </w:r>
            <w:hyperlink r:id="rId3" w:tgtFrame="_blank">
              <w:r>
                <w:rPr>
                  <w:rStyle w:val="InternetLink"/>
                  <w:bCs/>
                </w:rPr>
                <w:t>maa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бина Т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4 публик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-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Сайт </w:t>
            </w:r>
            <w:hyperlink r:id="rId4" w:tgtFrame="_blank">
              <w:r>
                <w:rPr>
                  <w:rStyle w:val="InternetLink"/>
                  <w:bCs/>
                </w:rPr>
                <w:t>maa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«Городецкая роспись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Сайт </w:t>
            </w:r>
            <w:hyperlink r:id="rId5" w:tgtFrame="_blank">
              <w:r>
                <w:rPr>
                  <w:rStyle w:val="InternetLink"/>
                  <w:bCs/>
                </w:rPr>
                <w:t>maa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 родительского собрания в подготовительной групп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</w:rPr>
            </w:pPr>
            <w:r>
              <w:rPr>
                <w:color w:val="333333"/>
              </w:rPr>
              <w:t>Сайт maam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27" w:right="-8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в подготовительной к школе группе по развитию речи «Весна идет, весне дорогу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</w:rPr>
            </w:pPr>
            <w:r>
              <w:rPr>
                <w:color w:val="333333"/>
              </w:rPr>
              <w:t>Сайт maam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в подготовительной к школе группе по познавательному развитию «Поможем Буратино». Арифметические задачи на сложение и вычит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.03.по 28.05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Тве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ортфол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Лучшее портфолио группы детского с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аницах сайта дошкольной организации для информирования населения размещены нормативные документы, образовательная программа, рабочие программы педагогов, информация о создании образовательной среды, информация для родителей и т.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профессиональной компетенции педагогов повысился:, необходимо продолжать работу с педагогическими кадрами, направленную на повышение их педагогического мастерства при работе  внедрению ООП в соответствии с  ФГОС ДО. 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Анализ заболеваемости детей</w:t>
      </w:r>
    </w:p>
    <w:p>
      <w:pPr>
        <w:pStyle w:val="TextBody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2018-19 года продолжалась работа по укреплению здоровья детей. Большое внимание уделялось организации режимных  процессов в течение дня в разных возрастных группах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воспитатели реализовали комплекс средств организации двигательной активности детей: физкультурные НОД, утренняя гимнастика, пальчиковая гимнастики, физкультурные досуги и праздники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ческая работа в детском саду проводилась с применение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ршенствовалась оздоровительная направленность образовательного процесса, учитывались гигиенические требования к максимальной нагрузке детей; учитывались индивидуальные особенности детей при проведении занятий и режимных моментов. В группах воспитатели соблюдали оптимальный двигательный режим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большая работа по медицинскому обслуживанию дете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приобретались медикамен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лась группа здоровья каждого ребенк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систематически проводилась вакцинация детей по календарю прививок.</w:t>
      </w:r>
    </w:p>
    <w:p>
      <w:pPr>
        <w:pStyle w:val="TextBody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здоровья дошкольников показал, что в целом динамика здоровья положительная, о чем свидетельствует сравнительный анализ заболеваемости детей и количество пропущенных детодней на 1 ребенка. Несмотря на положительные тенденции в области решения физкультурно-оздоровительной работы, работа по совершенствованию физкультурной НОД и упражнений продолжается.</w:t>
      </w:r>
    </w:p>
    <w:p>
      <w:pPr>
        <w:pStyle w:val="TextBody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/>
        <w:t>Распределение детей по группам здоровья</w:t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09"/>
        <w:gridCol w:w="886"/>
        <w:gridCol w:w="737"/>
        <w:gridCol w:w="999"/>
        <w:gridCol w:w="695"/>
        <w:gridCol w:w="940"/>
        <w:gridCol w:w="609"/>
        <w:gridCol w:w="896"/>
        <w:gridCol w:w="593"/>
      </w:tblGrid>
      <w:tr>
        <w:trPr>
          <w:trHeight w:val="31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группа здоровь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групп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групп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Y групп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</w:tr>
      <w:tr>
        <w:trPr>
          <w:trHeight w:val="31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ая</w:t>
            </w:r>
          </w:p>
          <w:p>
            <w:pPr>
              <w:pStyle w:val="Style27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детскому саду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Style27"/>
        <w:jc w:val="center"/>
        <w:rPr/>
      </w:pPr>
      <w:r>
        <w:rPr/>
        <w:t>Сведенья о здоровье воспитанников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559"/>
        <w:gridCol w:w="993"/>
        <w:gridCol w:w="1502"/>
        <w:gridCol w:w="1191"/>
        <w:gridCol w:w="1072"/>
        <w:gridCol w:w="1027"/>
        <w:gridCol w:w="8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ни проведенные воспитанниками в группах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случаев заболе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ней, пропущенных по болез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ней, пропущен- ных по прочим причин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пуск по болезни одним ребенк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не болев-ш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часто болею-щих дет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торая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ительн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 по детскому са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несенных воспитанниками МБДОУ детский сад № 1 «Теремок» инфекционных заболеваниях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26"/>
        <w:gridCol w:w="1150"/>
        <w:gridCol w:w="1121"/>
        <w:gridCol w:w="1131"/>
        <w:gridCol w:w="1928"/>
        <w:gridCol w:w="895"/>
        <w:gridCol w:w="1158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болевания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личество случаев по возрастным группа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торая группа ранне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ладшая груп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едняя груп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р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ительна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детскому сад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етряная ос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Р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7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состояния здоровья детей, в этом учебном году необходимо: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ышать уровень оздоровительной работы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снижать контрольную деятельность за соблюдением санитарно-эпидемиологического режима во всех режимных моментах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ктивно воздействовать на образ жизни ребенка путем целенаправленного просвещения родите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  Анализ взаимодействия с родителям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Общее количество родителей в МБДОУ детский сад № 1 «Теремок» в 2018-19 учебном году составило  117 человек,  семей – 65 (из них полных – 52, неполных — 12, один ребенок проживает с бабушкой). Многодетных семей — 12. Семьи с приемным или опекаемым ребенком -1.</w:t>
      </w:r>
    </w:p>
    <w:p>
      <w:pPr>
        <w:pStyle w:val="TextBody"/>
        <w:pBdr/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highlight w:val="white"/>
        </w:rPr>
        <w:t xml:space="preserve">     </w:t>
      </w:r>
      <w:r>
        <w:rPr>
          <w:color w:val="222222"/>
          <w:sz w:val="28"/>
          <w:szCs w:val="28"/>
          <w:highlight w:val="white"/>
        </w:rPr>
        <w:t xml:space="preserve">В течение года проводилась работа с родителями, так как главная задача — это взаимодействие с семьей для обеспечения полноценного развития воспитанников, повышая педагогическую культуру родителей, их нормативно-правовую грамотность. В течение года в ДОУ решались задачи повышения педагогической культуры родителей, привлечения их к участию в жизни ДОУ, предоставление родителям информации о деятельности ДОУ. 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с семьями организовано в нескольких направлениях:</w:t>
      </w:r>
    </w:p>
    <w:p>
      <w:pPr>
        <w:pStyle w:val="Style23"/>
        <w:spacing w:before="0" w:after="2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Информационное направление</w:t>
      </w:r>
      <w:r>
        <w:rPr>
          <w:color w:val="000000"/>
          <w:sz w:val="28"/>
          <w:szCs w:val="28"/>
        </w:rPr>
        <w:t xml:space="preserve"> – это обеспечение информацией и документацией родителей воспитанников в форме устных сообщений на собраниях, в печатном виде, размещение на сайте ДОУ и информационных стендах для родителей:</w:t>
      </w:r>
    </w:p>
    <w:p>
      <w:pPr>
        <w:pStyle w:val="Style23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ацией о нормативно-правовой деятельности ДОУ;</w:t>
      </w:r>
    </w:p>
    <w:p>
      <w:pPr>
        <w:pStyle w:val="Style23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одителей информацией по вопросам пребывания ребенка в детском саду, социальной защиты, по правовым требованиям;</w:t>
      </w:r>
    </w:p>
    <w:p>
      <w:pPr>
        <w:pStyle w:val="Style23"/>
        <w:spacing w:before="0" w:after="280"/>
        <w:jc w:val="both"/>
        <w:rPr/>
      </w:pPr>
      <w:r>
        <w:rPr>
          <w:color w:val="000000"/>
          <w:sz w:val="28"/>
          <w:szCs w:val="28"/>
        </w:rPr>
        <w:t>- организация экскурсии по детскому саду во время первого собрания для родителей вновь поступающих детей;</w:t>
      </w:r>
    </w:p>
    <w:p>
      <w:pPr>
        <w:pStyle w:val="Style23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- просмотр досуговых мероприятий, праздников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айте МБДОУ детский сад № 1 «Теремок» есть такие страницы, как «Сведения об образовательной организации», «Нормативные документы» с вкладками «Структура и органы управления образовательной организацией», «Образование», «Образовательные стандарты», «Финансово-хозяйственная деятельность». На информационном стенде в ДОУ размещены копия Устава, лицензии, Правил внутреннего распорядка вопситанников.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Диагностическое направление:</w:t>
      </w:r>
    </w:p>
    <w:p>
      <w:pPr>
        <w:pStyle w:val="Style23"/>
        <w:spacing w:lineRule="auto" w:line="276" w:before="0" w:after="280"/>
        <w:jc w:val="both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ыявление образовательных потребностей семей воспитанников, уровня осведомленности родителей в области воспитания и обучения дошкольников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базы данных на ребенка и его семью, анализ документов и первичных сведений о ребенке, поступившего в ДОУ и его сем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бор информации об особенностях воспитания ребенка в семь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- диагно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ностей и уровня осведомленности родителей в области воспитания и обучения дошкольников.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u w:val="single"/>
        </w:rPr>
        <w:t>. Просветительское направление:</w:t>
      </w:r>
    </w:p>
    <w:p>
      <w:pPr>
        <w:pStyle w:val="Style23"/>
        <w:spacing w:lineRule="auto" w:line="276" w:before="0" w:after="280"/>
        <w:jc w:val="both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вышение психолого-педагогической компетентности родителей, привлечение их к активному участию в воспитательно - образовательном процессе.</w:t>
      </w:r>
    </w:p>
    <w:p>
      <w:pPr>
        <w:pStyle w:val="Style2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рганизация и проведение консульт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ей по проблемам воспитания дошкольников; 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е информирование родителей о событиях  и традициях ДОУ, сотрудниках, группах, программах, о возрастных особенностях дошкольников, о творческих способностях детей дошкольного возраста, об особенностях художественных искусств в воспитании дошкольников и др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трудники ДОУ оформили в течение 2018-19 учебного года информационные и групповые стенды,  выставки детского и семейного творчества «Подарки осени», </w:t>
      </w:r>
      <w:r>
        <w:rPr>
          <w:sz w:val="28"/>
          <w:szCs w:val="28"/>
        </w:rPr>
        <w:t xml:space="preserve">«Я и мои бабушка и дедушка», «Портрет моей мамы», рисунков </w:t>
      </w:r>
      <w:r>
        <w:rPr>
          <w:color w:val="000000"/>
          <w:sz w:val="28"/>
          <w:szCs w:val="28"/>
        </w:rPr>
        <w:t>«Берегись огня»,</w:t>
      </w:r>
      <w:r>
        <w:rPr>
          <w:rStyle w:val="StrongEmphasis"/>
          <w:b w:val="false"/>
          <w:bCs w:val="false"/>
          <w:sz w:val="28"/>
          <w:szCs w:val="28"/>
        </w:rPr>
        <w:t xml:space="preserve"> «Птицы родного края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емейных стенгазет «Спорт – здоровье, красота»,</w:t>
      </w:r>
      <w:r>
        <w:rPr>
          <w:sz w:val="28"/>
          <w:szCs w:val="28"/>
        </w:rPr>
        <w:t xml:space="preserve"> фотовыставки «</w:t>
      </w:r>
      <w:r>
        <w:rPr>
          <w:sz w:val="28"/>
          <w:szCs w:val="28"/>
          <w:lang w:eastAsia="ar-SA"/>
        </w:rPr>
        <w:t>Люблю тебя, мой край родной!</w:t>
      </w:r>
      <w:r>
        <w:rPr>
          <w:bCs/>
          <w:sz w:val="28"/>
          <w:szCs w:val="28"/>
        </w:rPr>
        <w:t>», «Зимние забавы» и многое другое.</w:t>
      </w:r>
      <w:r>
        <w:rPr>
          <w:sz w:val="28"/>
          <w:szCs w:val="28"/>
        </w:rPr>
        <w:t xml:space="preserve"> На сайте ДОУ функционируют страницы  «Работа по безопасности дорожного движения», «Предупреждение жестокого обращения с детьми», «Методическая копилка», где родители могут взять информацию </w:t>
      </w:r>
      <w:r>
        <w:rPr>
          <w:color w:val="000000"/>
          <w:sz w:val="28"/>
          <w:szCs w:val="28"/>
        </w:rPr>
        <w:t>по проблемам воспитания дошкольников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ами проведены родительские собрания по темам безопасности дорожного движения, о значении семейного воспитания, о с</w:t>
      </w:r>
      <w:r>
        <w:rPr>
          <w:sz w:val="28"/>
          <w:szCs w:val="28"/>
        </w:rPr>
        <w:t>еменных ценностях и традициях, собрания краеведческой направленности и многие другие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. Направление совместной деятельности коллектива ДОУ и семьи</w:t>
      </w:r>
    </w:p>
    <w:p>
      <w:pPr>
        <w:pStyle w:val="Style23"/>
        <w:spacing w:lineRule="auto" w:line="276" w:before="0" w:after="280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родителей к активному участию в воспитательно-образовательном процессе. 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работы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1. Участие родителей в организационно-правовой деятельности 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ка локальных актов ДОУ, участие в различных комиссиях ДОУ, совместная деятельность педагогов с родителями над образовательными и творческими проектами.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2. Организация и проведение досуговых мероприят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праздников, соревнований, работа по благоустройству детского сада.</w:t>
      </w:r>
    </w:p>
    <w:p>
      <w:pPr>
        <w:pStyle w:val="TextBody"/>
        <w:pBdr/>
        <w:spacing w:lineRule="auto" w:line="276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здники у нас традиционны, их проведение выстроено в систему. Зимой в каждой группе состоится Новогодняя елка, при подготовке к которой родители помогают в изготовлении карнавальных костюмов и готовят сладкие подарки для детей.. Сотрудничеству с семьей способствуют праздники 23 февраля и 8 марта. Также в мае мы отмечаем  9 мая, приглашаем семьи воспитанников к участию в торжественных мероприятиях и готовим с родителями выпускной бал. </w:t>
      </w:r>
      <w:r>
        <w:rPr>
          <w:color w:val="000000"/>
          <w:sz w:val="28"/>
          <w:szCs w:val="28"/>
          <w:shd w:fill="FFFFFF" w:val="clear"/>
        </w:rPr>
        <w:t xml:space="preserve">Это способствует воспитанию бережного отношения к традициям сохранению семейных связей.    </w:t>
      </w:r>
    </w:p>
    <w:p>
      <w:pPr>
        <w:pStyle w:val="Style27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Ярким событием в нашей работе стали совместные краеведческие праздники и занятия с родителями:</w:t>
      </w:r>
    </w:p>
    <w:p>
      <w:pPr>
        <w:pStyle w:val="Style27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занятия «В гостях у Самовара», «Традиции Краснохолмской земл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государственные праздники «День матери», «День пожилого человека», «День Защитника Отечества», «Международный женский день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фольклорные праздники «Осенины», «Покров». Праздник «С юбилеем, любимый город» представлен родителям перед общим родительским собр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На Антониевской ярмарке в выставке-конкурсе поделок из природного материала  родители активно принимают  участие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5. Методическое направление</w:t>
      </w:r>
      <w:r>
        <w:rPr>
          <w:iCs/>
          <w:color w:val="000000"/>
          <w:sz w:val="28"/>
          <w:szCs w:val="28"/>
        </w:rPr>
        <w:t xml:space="preserve"> – это п</w:t>
      </w:r>
      <w:r>
        <w:rPr>
          <w:bCs/>
          <w:color w:val="000000"/>
          <w:sz w:val="28"/>
          <w:szCs w:val="28"/>
        </w:rPr>
        <w:t>одготовка педагогов к работе с родителями.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эффективного взаимодействия ДОУ с семьями воспитанников, повышение психолого-педагогической компетентности педагогов и других сотрудников ДОУ</w:t>
      </w:r>
    </w:p>
    <w:p>
      <w:pPr>
        <w:pStyle w:val="Style23"/>
        <w:spacing w:lineRule="auto" w:line="276" w:before="0" w:after="280"/>
        <w:jc w:val="both"/>
        <w:rPr/>
      </w:pPr>
      <w:r>
        <w:rPr>
          <w:bCs/>
          <w:color w:val="000000"/>
          <w:sz w:val="28"/>
          <w:szCs w:val="28"/>
        </w:rPr>
        <w:t>Содержание работы: м</w:t>
      </w:r>
      <w:r>
        <w:rPr>
          <w:color w:val="000000"/>
          <w:sz w:val="28"/>
          <w:szCs w:val="28"/>
        </w:rPr>
        <w:t>етодическая помощь педагогам по планированию и реализации различных форм работы с семьями,  самообразование, изучение литературы по проблемам семейного воспитания, изучение нормативно-правовой документации по проблемам семьи и детства.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 ДОУ посещают семьи, находящиеся в трудной жизненной ситуации, многодетные семьи для выявления  условий жизни детей. В течение 2018-19 учебного года посещены семьи Дородных, Трофимовых, Шрамук, Кутейкиных, Смирновых. Создан электронный информационный банк о семьях, находящихся в социально опасном положении. Совместно с РОО ведется учет детей, проживающих на территории города, закрепленной за МБДОУ детский сад № 1 «Теремок».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6. Контрольный блок.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результативности взаимодействия ДОУ с семьей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работы</w:t>
      </w:r>
    </w:p>
    <w:p>
      <w:pPr>
        <w:pStyle w:val="Style23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с родителями в рамках сотрудничества и взаимодействия, сбор аналитического материала, внесение корректив в планирование работы с родителями. 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йонной родительской конференции 26 апреля 2019г. 5 семей наших воспитанников награждены грамотами РОО администрации Краснохолмского района  с благодарностью за сотрудничество с нашим детским садом. </w:t>
      </w:r>
    </w:p>
    <w:p>
      <w:pPr>
        <w:pStyle w:val="Style23"/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дители наших воспитанников приняли участие в акции «Бессмерный полк», подготовили поделки для участия детского сад в Антониевской ярмарке.</w:t>
      </w:r>
    </w:p>
    <w:p>
      <w:pPr>
        <w:pStyle w:val="Style23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местно с РОО ежегодно мы проводим анкетирование родителей воспитанников по</w:t>
      </w:r>
      <w:r>
        <w:rPr>
          <w:sz w:val="28"/>
          <w:szCs w:val="28"/>
        </w:rPr>
        <w:t xml:space="preserve"> удовлетворенности родителей качеством предоставляемых образовательных услуг дошкольными МБДОУ детский сад № 1 «Теремок».</w:t>
      </w:r>
    </w:p>
    <w:p>
      <w:pPr>
        <w:pStyle w:val="P3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анкетирования, проведённые в течение учебного года, позволяют сказать, что родители положительно оцени​вают работу коллектива детского сада, выражают свою благодарность педаго​гам и всему детскому саду.</w:t>
      </w:r>
    </w:p>
    <w:p>
      <w:pPr>
        <w:pStyle w:val="P3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P3"/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rStyle w:val="S4"/>
          <w:rFonts w:eastAsia="Calibri"/>
          <w:b/>
          <w:bCs/>
          <w:iCs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бота детского сада строится на установлении родительско - 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Родители не достаточна активно участвуют в мероприятиях учреждения, посещают родительские собрания, необходимо продолжить работу над внедрением новых форм сотрудничества.</w:t>
      </w:r>
    </w:p>
    <w:p>
      <w:pPr>
        <w:pStyle w:val="TextBody"/>
        <w:pBdr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Анализ взаимодействия с социумом.</w:t>
      </w:r>
    </w:p>
    <w:p>
      <w:pPr>
        <w:pStyle w:val="Style2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1 «Теремок» тесно взаимодействует со </w:t>
      </w:r>
      <w:r>
        <w:rPr>
          <w:rFonts w:cs="Times New Roman" w:ascii="Times New Roman" w:hAnsi="Times New Roman"/>
          <w:b/>
          <w:sz w:val="28"/>
          <w:szCs w:val="28"/>
        </w:rPr>
        <w:t>Краснохолмскими школами № 1 и № 2</w:t>
      </w:r>
      <w:r>
        <w:rPr>
          <w:rFonts w:cs="Times New Roman" w:ascii="Times New Roman" w:hAnsi="Times New Roman"/>
          <w:sz w:val="28"/>
          <w:szCs w:val="28"/>
        </w:rPr>
        <w:t xml:space="preserve"> имени Сергея Забавина. Данное сотрудничество позволяет нам решать проблемы преемственности в системе "детский сад – школа"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 класса, узнать основные направления работы учителей начальных классов, какие изменения произошли с введением ФГОС, увидеть своих выпускников на уроках в школе. Традиционными стали взаимопосещения мероприятий в детском саду и уроков в школе. В марте 2919г года рамках работы проблемно-творческого семинара по преемственности ДОУ и начальной школы просмотр и анализ непосредственно образовательной деятельности с детьми подготовительной группы представила Орлова М.В., воспитатель МБДОУ детский сад № 1 «Теремок».</w:t>
      </w:r>
    </w:p>
    <w:p>
      <w:pPr>
        <w:pStyle w:val="Justify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директора и учителя начальной школы ежегодно выступают на родительских собраниях в детском саду по вопросам приема детей в школу, их подготовки к обучению и другим, интересующим родителей вопросам. 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2019г. число выпускников составило 15 человек. Все ребята с февраля по май посещали занятия предшкольной подготовки «АБВГДЕйка» по субботам, прошли мониторинги. В средних школах города проведены родительские собрания для семей будущих первоклассников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е социальных связей ДОУ с</w:t>
      </w:r>
      <w:r>
        <w:rPr>
          <w:rStyle w:val="Appleconvertedspace"/>
          <w:sz w:val="28"/>
          <w:szCs w:val="28"/>
          <w:shd w:fill="FFFFFF" w:val="clear"/>
        </w:rPr>
        <w:t xml:space="preserve">    </w:t>
      </w:r>
      <w:r>
        <w:rPr>
          <w:sz w:val="28"/>
          <w:szCs w:val="28"/>
          <w:shd w:fill="FFFFFF" w:val="clear"/>
        </w:rPr>
        <w:t xml:space="preserve">детско-юношеской спортивной школой, домом детского творчества и другими учреждениями города дает дополнительный импульс для духовного развития обогащения личности ребенка с первых лет жизни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старшего возраста с удовольствием посещают </w:t>
      </w:r>
      <w:r>
        <w:rPr>
          <w:b/>
          <w:sz w:val="28"/>
          <w:szCs w:val="28"/>
          <w:shd w:fill="FFFFFF" w:val="clear"/>
        </w:rPr>
        <w:t>Дом детского творчества</w:t>
      </w:r>
      <w:r>
        <w:rPr>
          <w:sz w:val="28"/>
          <w:szCs w:val="28"/>
          <w:shd w:fill="FFFFFF" w:val="clear"/>
        </w:rPr>
        <w:t>.  Наши воспитанники участвуют в конкурсах проводимых ДДТ.</w:t>
      </w:r>
      <w:r>
        <w:rPr>
          <w:sz w:val="28"/>
          <w:szCs w:val="28"/>
        </w:rPr>
        <w:t xml:space="preserve">  Наш детский сад успешно и плодотворно сотрудничает </w:t>
      </w:r>
      <w:r>
        <w:rPr>
          <w:b/>
          <w:sz w:val="28"/>
          <w:szCs w:val="28"/>
        </w:rPr>
        <w:t>с Краснохолмским краеведческим музеем</w:t>
      </w:r>
      <w:r>
        <w:rPr>
          <w:sz w:val="28"/>
          <w:szCs w:val="28"/>
        </w:rPr>
        <w:t xml:space="preserve">. Дети посетили музейные занятия «Русская изба», «Природа нашего края»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"Русская каша- сила наш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русской избе дети вспомнили сказку "Курочка Ряба", познакомились со старинным укладом жизни русских людей, узнали, какую они носили одежду и как готовили пищ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   Анализ финансово-хозяйственной деятельности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  </w:t>
      </w:r>
      <w:r>
        <w:rPr>
          <w:sz w:val="28"/>
          <w:szCs w:val="28"/>
        </w:rPr>
        <w:t>Финансирование деятельности учреждения  в 2018-2019 году осуществлялось в соответствии Планом финансово-хозяйственной деятельности. Администрацией детского сада изучен Федеральный закон от 05.04.2013 N 44-ФЗ "О контрактной системе в сфере закупок товаров, работ, услуг для обеспечения государственных и муниципальных нужд", ведется работа по заключению муниципальных контрактов в соответствии с законом, составлен график закупок и размещен на официальном сайте госзакупок. Материально-технические условия ОУ, в основном, соответствуют новым санитарным правилам, противопожарным нормам, нормам охраны труда работников образовательных учреждений. Администрация детского сада постоянно работает над укреплением материально – технической базы. Оборудована система «Стрелец-Мониторинг» для беспроводной передачи сигнала о пожаре. В МБДОУ детский сад № 1 «Теремок» функционируют  пять групп. Каждая возрастная группа имеет свою групповую с буфетной для раздачи пищи, спальню, раздевалку, туалетную комнату, игровую площадку с достаточным количеством игрового оборудования. В мае 2019 года проведена большая работа по благоустройству  МБДОУ детский сад № 1 «Теремок». Все прогулочные участки обнесены ограждением, оборудованы песочницами и лавочками, покрашены. 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помещениями МБДОУ детский сад № 1 «Теремок» являются помещения для групп, музыкальный и спортивный залы, медицинский кабинет с изолятором, методический кабин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дания МБДОУ детский сад № 1 «Теремок» организована подача холодной и горячей воды через смесители во все группы и туалетные комнаты. Проведен  косметический ремонт в старшей  группе. В течение года пополнен запас  посуды, полотенец, постельного белья, игрушек и канцелярских товаров.</w:t>
      </w:r>
    </w:p>
    <w:p>
      <w:pPr>
        <w:pStyle w:val="26"/>
        <w:tabs>
          <w:tab w:val="clear" w:pos="708"/>
          <w:tab w:val="left" w:pos="9356" w:leader="none"/>
        </w:tabs>
        <w:spacing w:lineRule="auto" w:line="276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овышения профессионального мастерства педагогов пополняется фонд методического кабинета, приобретается различная методическая литература по реализуемой программе, новинки по работе с детьми и родителями, дидактические пособия к занятиям. </w:t>
      </w:r>
      <w:r>
        <w:rPr>
          <w:rStyle w:val="Submenutable"/>
          <w:bCs/>
          <w:sz w:val="28"/>
          <w:szCs w:val="28"/>
        </w:rPr>
        <w:t>В методическом кабинете</w:t>
      </w:r>
      <w:r>
        <w:rPr>
          <w:sz w:val="28"/>
          <w:szCs w:val="28"/>
        </w:rPr>
        <w:t xml:space="preserve"> к сети Интернет подключены 2 компьютера. Имеются ноутбук, принтер (сканер-копир), телефон-факс, библиотека дидактических материалов, методическая литература по образовательной программе и хрестоматии для чтения де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ыкальном зале имеется шкаф для дидактических, игровых пособий, фортепьяно и электронное пианино, проектор и экран, ноутбук, музыкальный центр, подборка дисков, детские музыкальные инструменты: металлофоны, барабаны, ксилофоны, погремушки, колокольчики, бубны, деревянные ложки, шумовые игру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ортивном зале имеются детские тренажеры, спортивный инвентарь (мягкие модули, доски с ребристой поверхностью, дорожка-мат, дуги большие, дуги малые, канат, кегли, кольцеброс, контейнер для хранения мячей, кубы мягкие, мешочки с грузом, мячи большие, средние и малые, обручи, палки гимнастические, скакалки разной дли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9356" w:leader="none"/>
        </w:tabs>
        <w:spacing w:lineRule="auto" w:line="276" w:before="0" w:after="0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ДОУ детский сад № 1 «Теремок» функционирует пищеблок.  Питание детей в ДОУ организованно в соответствии с требованиями СанПиН детей. Выполняются принципы рационального здорового питания детей: регулярность, полноценность, разнообразие блюд, соблюдение режима питания, норм потребления продуктов, гигиены питания. Ежедневно дети получают молоко, фрукты, овощи и другие необходимые продукты. 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укты питания приобретаются на основании заключенных договоров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муниципальных нужд». В период летней оздоровительной компании в питание детей больше включаются свежие овощи и  фрук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дицинское обслуживание ДОУ осуществляется Краснохолмской центральной районной больницей на основании договора об оказании медицинских услуг от 03.03.2018г и договора о проведении обязательного периодичнского медицинского осмотра от 03.03.2018 № 2018-7/с. За ДОУ  закреплен районный педиатр, фельдшер по детским дошкольным учреждениям.  В 2016 году проведено лицензирование медицинского кабинета. В ДОУ проводится лечебно – профилактическая работа, витаминизация третьего блюда, дыхательная и бодрящая гимнасти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в ДО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автоматическая охранно-пожарная сигнализац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система беспроводной передачи сигнала о пожаре по радиоканалу «Стрелец-Мониторинг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кнопка экстренного реагирования и вызова мили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рвичные средства пожаротуш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эвакуационные наружные спуски.</w:t>
      </w:r>
    </w:p>
    <w:p>
      <w:pPr>
        <w:pStyle w:val="TextBody"/>
        <w:spacing w:before="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роводятся инструктажи педагогических работников по охране жизни и здоровью детей, инструктажи и занятия по пожарной безопас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обучение коллектива действиям в чрезвычайных ситуац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ебные тренировки по эвакуации воспитанников и персона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беседы с воспитанниками, посвященные безопасности жизнедеятельности детей, основам пожаробезопасности и правилам поведения детей на дорог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•          </w:t>
      </w:r>
      <w:r>
        <w:rPr>
          <w:color w:val="000000"/>
          <w:sz w:val="28"/>
          <w:szCs w:val="28"/>
        </w:rPr>
        <w:t>в начале учебного года проводятся испытания спортивного оборудования и составляются акты.           </w:t>
      </w:r>
    </w:p>
    <w:p>
      <w:pPr>
        <w:pStyle w:val="TextBody"/>
        <w:spacing w:before="0" w:after="0"/>
        <w:ind w:firstLine="708"/>
        <w:jc w:val="center"/>
        <w:rPr>
          <w:rFonts w:eastAsia="Arial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3.1 Педагогические ка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700"/>
        <w:gridCol w:w="1080"/>
        <w:gridCol w:w="1560"/>
        <w:gridCol w:w="850"/>
      </w:tblGrid>
      <w:tr>
        <w:trPr>
          <w:trHeight w:val="1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я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(учре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ее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Марина Валерь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жецкое пед. училищ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нач. клас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ительная  группа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у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Юл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педагогический госуниверситет, 2014, организатор-методист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тников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жецкое пед. училище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нач.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 22.05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цкое педагогичес. училище,             1994г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 16.06.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як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группа раннего возрас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Нина Владт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цкое пед. училище, (учится за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окское 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лище, 1987г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 24.11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ая и младшая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фимова И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жецкий колледж им.Переслегин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школьная педагог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 группа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Ма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  <w:shd w:fill="FFFFFF" w:val="clear"/>
              </w:rPr>
              <w:t>АНОВПО  "Европейский университет "Бизнес треугольник", 2018, воспитатель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убина Татьяна Николаев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тебский гос. Университет, 1996, воспитатель-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Педагогические со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совет №1 установочный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ма «Приоритетные направления образовательной деятельности ДОУ»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: Познакомить педагогов с итогами деятельности ДОУ за летний оздоровительный период. Принятие и утверждение плана деятельности ДОУ на новый учебный год в соответствии с ФГОС ДО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Подведение итогов работы за летний период 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Обсуждение и принятие годового плана работы ДОУ на новый учебный год ( утверждение планов кружковой работы, учебного плана, расписание НОД)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Утверждение образовательной программы ДОУ и рабочих программ педагогов групп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Обсуждение и принятие плана совместных мероприятий с социумом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 проект решения педагогического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агог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совет №2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ма «Создание единой педагогической основы взаимодействия ДОУ и семьи по сохранению и укреплению физического и психического здоровья детей 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: укрепление здоровья воспитанников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 Взаимодействие с семьями воспитанников по решению задач педагогической работы здоровьесберегающей направленности. Условия сохранения психического здоровья детей в детском саду и семье» (старший воспитатель)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Итоги анкетирования родителей по теме «Сохранение и укрепление здоровья детей в семье»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Сообщение из опыта работы «Оптимизация двигательного режима, как средство укрепления и сохранения физического и психического здоровья детей»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Проект решения педагогического совета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ведующая ДОУ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Педсовет №3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Тема «Повышение эффективности работы ДОУ по развитию всех компонентов устной речи детей дошкольного возраста в разных формах и видах детской деятельности»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ль: развитие правильной речи воспитанников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Речевое развитие дошкольников через развитие всех компонентов устной речи в различных видах и формах детской деятельности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 Викторина «Все о речи»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Формирование грамматически правильной речи посредством словестного творчества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. Дидактические игры для формирования связной речи и речевого творчества(все возрастные группы)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Проект решения педагогического совета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рт</w:t>
              <w:tab/>
              <w:t>заведующая ДОУ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Тема: </w:t>
            </w:r>
            <w:r>
              <w:rPr>
                <w:rFonts w:eastAsia="SimSun;宋体"/>
                <w:b/>
                <w:bCs/>
                <w:color w:val="000000"/>
              </w:rPr>
              <w:t>Итоги образовательной деятельности за 2019 – 2020 учебный год»</w:t>
            </w:r>
          </w:p>
          <w:p>
            <w:pPr>
              <w:pStyle w:val="Defaul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 Итоги образовательной деятельности за год.</w:t>
            </w:r>
          </w:p>
          <w:p>
            <w:pPr>
              <w:pStyle w:val="Defaul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. Отчетные выступления воспитателей возрастных групп.</w:t>
            </w:r>
          </w:p>
          <w:p>
            <w:pPr>
              <w:pStyle w:val="Defaul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. Показатели готовности детей к школе (аналитическое выступление )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 Подготовка к летнему отдыху детей. Утверждение плана летней оздоровительной работы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SimSun;宋体"/>
              </w:rPr>
              <w:t>5. Проект решения педагогического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/>
        <w:t>3.3.Семина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Тема: «Виды здоровьезберегающих технологий и использование их в работе педагогов ДОУ».</w:t>
            </w:r>
          </w:p>
          <w:p>
            <w:pPr>
              <w:pStyle w:val="Default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ма: «Фольклор в ДОУ»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ма «Современные подходы взаимодействия детского сада и семь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C00000"/>
        </w:rPr>
      </w:pPr>
      <w:r>
        <w:rPr>
          <w:rFonts w:eastAsia="Arial"/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3.4. Собрания трудового коллектива</w:t>
      </w:r>
    </w:p>
    <w:p>
      <w:pPr>
        <w:pStyle w:val="Normal"/>
        <w:jc w:val="center"/>
        <w:rPr/>
      </w:pPr>
      <w:r>
        <w:rPr/>
        <w:t>(совещания при заведующ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: Создать условия для коллективного решения вопросов управления ДОУ и организации образовательной деятельности</w:t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9"/>
        <w:gridCol w:w="27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подготовке ДОУ к работе в зимних условиях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инструктажей сотруд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блюдении санитарно – гигиенических норм и прав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и проведению новогодних праздников.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и по пожарной безопас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а о награждении сотруд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в летний оздоровительный пери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color w:val="7030A0"/>
        </w:rPr>
      </w:pPr>
      <w:r>
        <w:rPr>
          <w:rFonts w:eastAsia="Arial"/>
          <w:b/>
          <w:color w:val="7030A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5. Административно- хозяйственная рабо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ча: оснащение и укрепление материально- технической базы и создание благоприятных условий для осуществления воспитатель- образовательного процесса в ДО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15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территории ДОУ, проведение осенней убор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нализ маркировки мебели и подборка мебели в групп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м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сть прохождения планового медосмотра сотрудник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. 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медицинского кабинета медикамент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 по санитарному состоянию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графика отпус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оформлению ДОУ к Новому г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, завхоз, ст.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здания к зиме, оклейка окон, уборка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/с.   завхоз           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ланирование мероприятий по реконструкции и техническому оснащению помещений ДОУ, их обслужива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, завхоз, ст.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ыш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обслуживающими организац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сметной документации по плану ремон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ведующая</w:t>
            </w:r>
            <w:r>
              <w:rPr>
                <w:color w:val="000000"/>
              </w:rPr>
              <w:t xml:space="preserve"> Порт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У ко Дню Защитника Отечества и 8 мар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работы по благоустройству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ник по уборке территории ДОУ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двоза песка на прогулочные участ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орудования и заборчиков на участк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зитологическое исследование песка в песочниц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ы по организации работы ДОУ в летний период, назначение ответствен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ая Портнова Е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материалов для ремонтных рабо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хо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6.</w:t>
      </w:r>
      <w:r>
        <w:rPr/>
        <w:t xml:space="preserve"> </w:t>
      </w:r>
      <w:r>
        <w:rPr>
          <w:b/>
        </w:rPr>
        <w:t>Взаимодействие с социу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01"/>
        <w:gridCol w:w="2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родителями при поступлении детей в МБДО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ие плана работы по профилактике ДТП с участием детей с ГИБДД  Краснохолмского райо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заимодействие с детской библиотеко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раз в меся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заимодействие со школами города.  Цель: Установление делового сотрудничества между педагогами ДОУ и школ, подготовка детей к благополучной адаптации  к школьному обуч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заимодействие с детской поликлиникой: медицинское обследование состояния здоровья и физического развития  дет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заимодействие с музеем: 1.Посещение выставок-экспозиций                                                                               2.Экскурсии                                                                                                                    3. Встречи с интересными людь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ДДТ Совместное проведение мероприят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b/>
        </w:rPr>
        <w:t>3</w:t>
      </w:r>
      <w:r>
        <w:rPr>
          <w:b/>
        </w:rPr>
        <w:t>.7. Преемственность детского сада и школы</w:t>
      </w:r>
    </w:p>
    <w:p>
      <w:pPr>
        <w:pStyle w:val="Normal"/>
        <w:jc w:val="center"/>
        <w:rPr/>
      </w:pPr>
      <w:r>
        <w:rPr>
          <w:b/>
        </w:rPr>
        <w:t>Задача</w:t>
      </w:r>
      <w:r>
        <w:rPr/>
        <w:t>: Создание условий способствующих повышению профессиональной компетентности педагогов дошкольного образования в условиях введения и реализации ФГОС.</w:t>
      </w:r>
    </w:p>
    <w:tbl>
      <w:tblPr>
        <w:tblW w:w="102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детей в школу. Комплект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с участием учителей СОШ №1 и №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о-творческий семинар по преемственности ДОУ и начальной школы на 2019-2020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Преемственность между ДОУ и школой в вопросах развития речевых умений детей как одно из условий обеспечения качества образ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уроков обучающихся в СОШ № 1 и №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о-творческий семинар по преемственности ДОУ и начальной школы на 2019-2020 учебный год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 «Педагогические условия организации преемственности в речевом развитии детей старшего дошкольного возраста»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. Просмотр и анализ образовательной деятельности с детьми в выпускных группах ДОУ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ова Е.А., воспитатель МБДОУ детский сад № 1 «Теремо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в школе для родителей будущих первоклассни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«Готовность к школ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4.   </w:t>
      </w:r>
      <w:r>
        <w:rPr>
          <w:b/>
        </w:rPr>
        <w:t>Методическ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амообразование педагог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85"/>
        <w:gridCol w:w="1744"/>
        <w:gridCol w:w="27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ход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теграция и координация работы педагогов, групп общеразвивающего (комбинированного) вида в рамках единого пространства ребенка с ОВЗ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ликова М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уб руководителей и старших воспитателей</w:t>
            </w:r>
          </w:p>
        </w:tc>
      </w:tr>
      <w:tr>
        <w:trPr>
          <w:trHeight w:val="9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</w:rPr>
              <w:t>Интеграция работы специалистов и воспитателей по освоению образовательных областей. Модель интеграции в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лова М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творческая групп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евое развитие дошколь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якова Е.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творческий семинар, родительские собрания, НО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триотическое воспитание дошкольников в процессе ознакомления с Великой Отечественной войн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фимова Ю.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, родительские собрания, Р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ирование безопасного поведения у детей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офимова И.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, родительское собр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о взаимодействию с социумом и семь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ипова Н.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, Р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аптация ребенка к дошкольному учреждени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зловская М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,  родительские собрания, Р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знавательно-исследовательская деятельность дошколь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етникова Е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посредственно образовательная деятельность, работа с роди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жданственно-патриотическое воспитание детей дошкольного возраста через занятия физической культурой и спорт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осова Ю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, работа с родителями, Р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общение детей к русской народной культу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рубина Т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посредственно образовательная деятельность, родительские собрания, Р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ние и обучение детей раннего возраста в различных видах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розова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Д, родительские собрания. РМО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2. Работа по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700"/>
        <w:gridCol w:w="2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аттестации, план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о процедуре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оспитателям по подготовке материала по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ероприятий у аттесту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аттестацио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Колосова Ю.А.,</w:t>
            </w:r>
          </w:p>
          <w:p>
            <w:pPr>
              <w:pStyle w:val="Normal"/>
              <w:jc w:val="center"/>
              <w:rPr/>
            </w:pPr>
            <w:r>
              <w:rPr/>
              <w:t>Осипова Н.Ю.</w:t>
            </w:r>
          </w:p>
          <w:p>
            <w:pPr>
              <w:pStyle w:val="Normal"/>
              <w:jc w:val="center"/>
              <w:rPr/>
            </w:pPr>
            <w:r>
              <w:rPr/>
              <w:t>Ефимова Ю.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по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на прохождение аттестации в 2019-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ых методик, рекомендации по процедуре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Районные методические объединения</w:t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926"/>
        <w:gridCol w:w="34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дошкольных работников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 «Физкультурно-оздоровительная работа с использованием технологии Н.Н.Ефимен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Н.Ю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руководителей и старших воспитателей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 «Интеграция и координация работы педагогов, группы общеразвивающего (комбинированного) вида в рамках единого пространства ребенка с ОВ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а М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творческой группы педагогов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Модель интеграции в ДОУ»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Интеграция работы специалистов в развитии образовательной среды в дошкольном учрежд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М.В.</w:t>
            </w:r>
          </w:p>
          <w:p>
            <w:pPr>
              <w:pStyle w:val="Normal"/>
              <w:jc w:val="center"/>
              <w:rPr/>
            </w:pPr>
            <w:r>
              <w:rPr/>
              <w:t>Колосова Ю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по речевому развитию педагогов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Создание условий для повышения эффективности логопедической работы по коррекции звукопроизношения детей старшего дошкольного возраста»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логопедического занятия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игова О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Преемственность между ДОУ и школой по вопросам развития речевых умений детей как одной из условий обеспечения качества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БОУ «Краснохолмская сош №1»,  «Краснохолмская сош №2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инструкторов по физической культуре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Спортивные игры как средство воспитания у детей дошкольного возраста положительного отношения к спорту и занятиям физической культур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а Ю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музыкальных руководителей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 Распевка как форма развития элементарных певческих навыков при знакомстве с народным творч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бина Т.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«Ясельки»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Условия социально-бытовой адап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ая М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руководителей и старших воспитателе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Дополнительное образование детей дошкольного возраста в контексте ФГОС ДО»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мероприятия с педагогами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М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по речевому развитию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 Особенности мышления у детей с речевой патологи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ова О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инструкторов по физической культур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Гражданственно-патриотическое воспитание детей дошкольного возраста череззанятия физической культурой и спортом»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непосредственно-образовательной деятельности по физическому развит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а Ю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музыкальных руководителе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Технологии и методы музыкального воспитания в группах раннего и младшего возраста в ДОУ»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музыкально-художественной деятельности детей дошкольн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бина Т.Н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но-творческий семинар по преемственности ДОУ и начальной школы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Педагогические условия организации преемственности в речевом развитии детей старшего дошкольного возраста»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анализ (самоанализ) НОД по развитию речи в выпускных группах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ова Е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творческая группа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Организация предметно-пространственной среды в ДОУ для ознакомления детей с Великой  Отечественной войной»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Организация работы по взаимодействию с социумом и семь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а Ю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а Н.Ю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«Ясельки»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Методика развития речи реб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4.  Выставки, смотры-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йонный конкурс –викторина по ПДД  «Азбука дорожных нау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лякова Е.А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с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ыставка поделок «Подарки Осе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чтецов «Осення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товыставка «Я и моя бабушка, мой дед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отр-конкурс рисунков «Самая лучшая мама на св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ставка творческих работ педагогов, родителей и детей «Зимня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ставка творческих работ «Чудо- ладошки» (оформление к новому год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товыставка «Лучший папа на свет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нкурс рисунков «Наша Армия  самая си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нкурс чтецов «Для самой люби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ставка поделок  «Вместе с мамочкой люби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ставка творческих работ педагогов, родителей и детей  «Планета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ставка творческих работ «Ден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йонный фестиваль   «Россыпь тала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3.09. по 1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з. руководи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5. Реализация дополнительных образовательных услуг (круж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35"/>
        <w:gridCol w:w="2700"/>
        <w:gridCol w:w="20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ба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чевичо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а Ю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мучк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етни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 - эстет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елые ручк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а Н.Ю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й родной, навек любимы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и социально –коммуникатив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семь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–коммуникатив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  <w:t>4.6.  Школа молодого педагог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условий для профессионального рос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х педагогов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снижению проблем адаптации и успешному вхождению в профессиональную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ого 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ощь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м педагогам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эффективного взаимодействия со всеми субъе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го процесса </w:t>
      </w:r>
      <w:r>
        <w:rPr>
          <w:rFonts w:cs="Times New Roman" w:ascii="Times New Roman" w:hAnsi="Times New Roman"/>
          <w:i/>
          <w:iCs/>
          <w:sz w:val="24"/>
          <w:szCs w:val="24"/>
        </w:rPr>
        <w:t>(с коллегами, с детьми и их родител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постепенного вовле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ых педагогов</w:t>
      </w:r>
      <w:r>
        <w:rPr>
          <w:rFonts w:cs="Times New Roman" w:ascii="Times New Roman" w:hAnsi="Times New Roman"/>
          <w:sz w:val="24"/>
          <w:szCs w:val="24"/>
        </w:rPr>
        <w:t xml:space="preserve"> во все сферы профессиональной деятельности; а также формирование и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 у молодых педагогов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в непрерывном самообразовании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/>
          <w:color w:val="548DD4"/>
          <w:sz w:val="24"/>
          <w:szCs w:val="24"/>
          <w:lang w:eastAsia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715"/>
        <w:gridCol w:w="4111"/>
        <w:gridCol w:w="1559"/>
      </w:tblGrid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   работ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Диагностика проблем педагог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формление документации воспитателя ДОУ в соответствии с ФГОС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ланирование образовательного процесса в рамках комплексно - тематического планирования в условиях введения ФГОС 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. Консультация и ответы на интересующие вопросы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документаци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бор темы по самообразованию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знакомление с нормативно - правовой баз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бор методической литературы по теме само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 основными документами, регламентирующими деятельность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Методика проведения детских праздников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ланирование работы с родителями, нетрадиционные формы взаимодействия. 3.Оформление наглядной информации для родителей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мощь в подготовке и организации осеннего праздника. Наблюдение за наставником в роли ведущей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и помощь в составлении плана  работы с родителями, подбор материала дл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Изучение методики проведения организованной образовательн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 Беседа « Как провести эффективное занят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занятий молодого специалиста. Обсуждение. Помощь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рганизация индивидуальной работы с детьм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оль игры в развитии дошкольник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ощь в составлении плана индивидуальной работы с детьми. Консультации наставника, наблюдение за работой молодого специалиста - совместная игров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Основные проблемы в педагогической деятельности молодого специалист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Использование современных здоровьесберегающи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и решения выхода из этих пробле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Просмотр  конспекта и  проведение организованной образовательной деятельности молодым специалисто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Использование в работе ИК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, использование презентаций в работе с детьми и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ичины возникновения  конфликтных ситуаций и их урегулирование в процессе  педагогической деятельност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дготовка к мониторингу развития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 и консультирование молодого педагога по этой теме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омощи.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одготовка к летне – оздоровительному периоду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дведение итогов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и ответы на интересующие вопросы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анализ молодого восп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</w:tr>
    </w:tbl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/>
      </w:pPr>
      <w:r>
        <w:rPr/>
        <w:t>4.7. Проектная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В стране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3-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ос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Народное творчество-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ипо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Фольклор для малыш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зловская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Путешествие в сказ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офимов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Мир фольклора-мир народной мудр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ороз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.</w:t>
            </w:r>
          </w:p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Использование фольклора в развитии детей младше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Ефимова Ю.Ю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Воспитательная и оздоровительная работа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 План работы по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2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районном конкурсе по ПД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и обновление стендов и уголков по Б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мещение на сайте ДОУ фотоматериалов с мероприятий, консультаций для родителей по Б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игр по ПДД в совместной деятельности с детьми все возрастные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левые экскурсии по городу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Правила перехода проезжей ч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суждение вопросов БДД и предупреждения ДДТТ на педагогических советах, родительских собран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методических  и наглядных пособий по Б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нкурс рисунков по ПДД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и проведение  семинаров с педагогами по вопросам предупреждения ДДТ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а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акции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Я заметен на дорог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познавательных занятий по ПД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2</w:t>
      </w:r>
      <w:r>
        <w:rPr>
          <w:b/>
          <w:color w:val="000000"/>
        </w:rPr>
        <w:t>.  Праздники и развле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ча: создание условий для воспитательной деятельности в ДОУ, развитие работы с одаренными деть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66"/>
        <w:gridCol w:w="2071"/>
        <w:gridCol w:w="17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развлечение </w:t>
            </w:r>
            <w:r>
              <w:rPr>
                <w:bCs/>
              </w:rPr>
              <w:t>«День зн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муз.руков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Концерт ко« Дню дошкольного работни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Спортивный досуг «Азбука пешехо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узыкальное развлечение </w:t>
            </w:r>
            <w:r>
              <w:rPr>
                <w:b w:val="false"/>
                <w:bCs w:val="false"/>
                <w:lang w:val="ru-RU"/>
              </w:rPr>
              <w:t>«Осенины» (в каждой возрастной групп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аздник «День народного един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нь пожилого человека. Концер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портив. досуг в младших группах «Зайчишка - Шалуниш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Музыкальное развлечение «День матери»</w:t>
            </w:r>
          </w:p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Спортивные досуги «Зимние забав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вогодние утренники</w:t>
            </w:r>
            <w:r>
              <w:rPr>
                <w:b/>
              </w:rPr>
              <w:t>.</w:t>
            </w:r>
            <w:r>
              <w:rPr/>
              <w:t xml:space="preserve"> «Новогодний карнав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.ру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Мастерская Деда Мороза: оформление групп и помещений к Новогодним праздник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Музыкальное развлечение «Рождество» (старшие группы)</w:t>
            </w:r>
          </w:p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Зимние игры и забавы «Снеговик-2020».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, 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нь защитника Отечества « Буду в армии служить»</w:t>
            </w:r>
          </w:p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физ.инструкто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 8 марта.</w:t>
              <w:tab/>
              <w:t>Муз. рук., воспитатели.</w:t>
              <w:tab/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 на улиц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Физ 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 «Смешинк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Физ.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редней группы,</w:t>
            </w:r>
          </w:p>
          <w:p>
            <w:pPr>
              <w:pStyle w:val="Normal"/>
              <w:jc w:val="center"/>
              <w:rPr/>
            </w:pPr>
            <w:r>
              <w:rPr/>
              <w:t>Муз.ру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Весна пришла, птиц позвала!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нстру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нь космонавтики «Школа космонавт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узыкальное развлечение </w:t>
            </w:r>
            <w:r>
              <w:rPr>
                <w:b w:val="false"/>
                <w:bCs w:val="false"/>
                <w:lang w:val="ru-RU"/>
              </w:rPr>
              <w:t>«Веснянка» (в каждой групп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нь Памяти: тематические занятия, посвященные Дню Побе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  <w:r>
              <w:rPr/>
              <w:t>, муз.ру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посвящённая дню семь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зыкальное развлечение «До свидания, детский сад» (подготовит.групп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956" w:hanging="0"/>
        <w:jc w:val="center"/>
        <w:rPr/>
      </w:pPr>
      <w:r>
        <w:rPr>
          <w:b/>
        </w:rPr>
        <w:t>5.3. Оздоровительная работа с деть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: создать необходимые условия для оздоровительной деятельности в дошкольном учреждении, укрепление физического и психического здоровья дошкольников.</w:t>
      </w:r>
    </w:p>
    <w:p>
      <w:pPr>
        <w:pStyle w:val="Normal"/>
        <w:jc w:val="center"/>
        <w:rPr/>
      </w:pPr>
      <w:r>
        <w:rPr/>
        <w:t>Ответственная: старшая медицинская сестра Горячева А.С.</w:t>
      </w:r>
    </w:p>
    <w:p>
      <w:pPr>
        <w:pStyle w:val="Normal"/>
        <w:jc w:val="center"/>
        <w:rPr/>
      </w:pPr>
      <w:r>
        <w:rPr/>
      </w:r>
    </w:p>
    <w:tbl>
      <w:tblPr>
        <w:tblW w:w="95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37"/>
        <w:gridCol w:w="2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9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дицин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ление докум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готовности детского сада к новому учебному году (освещение, маркировка мебел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чебно – оздорови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нтропометрических измер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ение учета   детей по группам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качеством проведения утренней гимнас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актическая привив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рохождением персоналом детского сада мед. осмо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состоянием заболеваемости детей в групп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ставление плана по прививк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прививоч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укреплению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организацией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режима проветривания групп, помещений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питьевого режима в групп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эпидрежи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закаливающих процеду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итарно – просветитель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формить уголок здоровья и регулярное помещение материалов на тему: «Азбука здоровь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ивоэпидемиолог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стемный контроль за выполнением сан. эпид. режи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стемный осмотр сотрудников кухни на гнойничковые заболе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стемный осмотр детей на педикуле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лабораторного обследования на выявление гельми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по профилактике гри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детей и сотруд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термометрии в помещении детского сада, в групп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ививок сотрудникам дет. с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емпературного режи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снижению заболевае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физическим развитием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физ. занятий, спортивных досу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итанием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подготовкой детского сада к холодному времени года (утепление окон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нализа заболеваемости по групп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6. Работа с родителями</w:t>
      </w:r>
    </w:p>
    <w:p>
      <w:pPr>
        <w:pStyle w:val="Normal"/>
        <w:jc w:val="center"/>
        <w:rPr/>
      </w:pPr>
      <w:r>
        <w:rPr/>
        <w:t>Цель: Создание  необходимых условий для формирования ответственных взаимоотношений с семьями воспитанников, обеспечение права родителей и понимание на участие в жизни детского с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center"/>
        <w:rPr/>
      </w:pPr>
      <w:r>
        <w:rPr/>
        <w:t>1.Изучение интересов, мнений и запросов родителей;</w:t>
      </w:r>
    </w:p>
    <w:p>
      <w:pPr>
        <w:pStyle w:val="Normal"/>
        <w:jc w:val="center"/>
        <w:rPr/>
      </w:pPr>
      <w:r>
        <w:rPr/>
        <w:t>2. Обеспечение оптимальных условий для самореализации родителей в освоении ими различных социальных ролей;</w:t>
      </w:r>
    </w:p>
    <w:p>
      <w:pPr>
        <w:pStyle w:val="Normal"/>
        <w:jc w:val="center"/>
        <w:rPr/>
      </w:pPr>
      <w:r>
        <w:rPr/>
        <w:t>3. Создание в семье условий для развития у детей двигательной активности и    интереса к здоровому образу жизни</w:t>
      </w:r>
    </w:p>
    <w:p>
      <w:pPr>
        <w:pStyle w:val="Normal"/>
        <w:jc w:val="center"/>
        <w:rPr/>
      </w:pPr>
      <w:r>
        <w:rPr/>
        <w:t>4. Создание  в детском саду условий для 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jc w:val="center"/>
        <w:rPr/>
      </w:pPr>
      <w:r>
        <w:rPr/>
        <w:t>5. Изменение позиции родителей по отношению к деятельности дошкольного учреждения, привлечение их к организации, контролю и планированию деятельности ДОУ;</w:t>
      </w:r>
    </w:p>
    <w:p>
      <w:pPr>
        <w:pStyle w:val="Normal"/>
        <w:jc w:val="center"/>
        <w:rPr/>
      </w:pPr>
      <w:r>
        <w:rPr/>
        <w:t>6. Поощрение родителей за внимательное отношение к разнообразным стремлениям и потребностям ребенка, создание необходимых условий для  их  удовлетворения в сем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6.1. Общие родительские собр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36"/>
        <w:gridCol w:w="20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№1 Тема «Жизнь ребенка в садик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Сообщение «Знакомство с направлениями работы ДОУ на новый учебный год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Сообщение «Взаимодействие МБДОУ и семьи по вопросам воспитания физически и психически здорового ребенк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№2 Тема «Совместная работа детского сада и семьи по вопросам воспитания и развития детей»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.Качество образования и воспитания в ДОУ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.Анализ заболеваемости в ДОУ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Отчет об организации питания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Подготовка ДОУ к летней оздоровительной работ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Групповые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держ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ГРУППА РАННЕГО ВРЗРА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зловская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Ваш ребенок пришел в детский сад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Развиваем мелкую моторику-развиваем речь ребен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Повышение психолого-педагогической компетентности родителе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ЛАДШ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фимова Ю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Кризис 3-х ле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аши верные друзья-полезные привычк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Сенсорное восприятие-фундамент умственного развития ребен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НЯ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ретни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Возрастные особенности детей 4-5 ле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Безопасность ребен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Развитие творческих способностей дете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АРШ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сипо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Старший дошкольный возраст. Какой он?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Как укрепить здоровье детей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Речь как средство общен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ГОТОВИТЕЛЬН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ля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ачало учебного года- начало нового этапа в жизни воспитанников нашей группы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Укрепление и сохранение здоровья дошкольников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Семья на пороге школьной жизни ребенк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3. План работы с семьями</w:t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30"/>
        <w:gridCol w:w="1795"/>
        <w:gridCol w:w="2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емей воспитанников. Выявление семей в трудной жизненной ситуации. Составление спис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на дому для выявления  условий жизни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анализ методического и дидактического обеспечения работы с родителями в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методическом кабинете информационного ба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одителей в конкурсах и выстав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в ДОУ нормативно – правовой документации, обеспечивающей права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собеседования с родителями для выявления их проблем в обучении и воспитании детей, изучение мотивов и потребностей роди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воспита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ок – передвижек</w:t>
            </w:r>
          </w:p>
          <w:p>
            <w:pPr>
              <w:pStyle w:val="Normal"/>
              <w:jc w:val="center"/>
              <w:rPr/>
            </w:pPr>
            <w:r>
              <w:rPr/>
              <w:t>«Учите играя», «Советы логопеда». «Адаптация ребенка в детском саду», «Права ребенка», «Развитие логического мышления у детей», «Скоро в школу»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пециалистов по запросам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по проблемам нарушения прав ребенка в сем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адиционных праздников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center"/>
              <w:rPr/>
            </w:pPr>
            <w:r>
              <w:rPr/>
              <w:t>«Осенины»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и рождественские встречи»</w:t>
            </w:r>
          </w:p>
          <w:p>
            <w:pPr>
              <w:pStyle w:val="Normal"/>
              <w:jc w:val="center"/>
              <w:rPr/>
            </w:pPr>
            <w:r>
              <w:rPr/>
              <w:t>«Мамин день»</w:t>
            </w:r>
          </w:p>
          <w:p>
            <w:pPr>
              <w:pStyle w:val="Normal"/>
              <w:jc w:val="center"/>
              <w:rPr/>
            </w:pPr>
            <w:r>
              <w:rPr/>
              <w:t>«Выпускной ба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4. Консультации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700"/>
        <w:gridCol w:w="2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развития ребенка дошкольн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бука дорожных на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ш ребенок пришел в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ем пальчиками и развиваем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Ю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ривычек у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 д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т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жима в укреплении психического и физического здоровья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игры на свежем воздух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ые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, игр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общения в формировании личности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И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традиции в воспитании дошк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бин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сорное развитие в раннем возра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подготовить ребенка к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музыки на развитие и настроение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бина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и ребе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ет для малыш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дошкольников в сем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т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раз в детский с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ай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С. 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</w:rPr>
        <w:t xml:space="preserve">7.    </w:t>
      </w:r>
      <w:r>
        <w:rPr>
          <w:b/>
        </w:rPr>
        <w:t>Система контроля образовательной работы в ДОУ и реализации годового плана</w:t>
      </w:r>
    </w:p>
    <w:p>
      <w:pPr>
        <w:pStyle w:val="Style23"/>
        <w:jc w:val="center"/>
        <w:rPr/>
      </w:pPr>
      <w:r>
        <w:rPr>
          <w:b/>
          <w:bCs/>
        </w:rPr>
        <w:t>7</w:t>
      </w:r>
      <w:r>
        <w:rPr/>
        <w:t>.1. Контроль выполнения образовательной программы МБДОУ детский сад № 1 «Терем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ветственный</w:t>
            </w:r>
          </w:p>
        </w:tc>
      </w:tr>
      <w:tr>
        <w:trPr>
          <w:trHeight w:val="1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НТРОЛЬ</w:t>
            </w:r>
          </w:p>
          <w:p>
            <w:pPr>
              <w:pStyle w:val="Style23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МАТИЧЕСКИЙ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Готовность детского сада к новому учебному год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Взаимодействие с родителями по укреплению и сохранению здоровья дете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ТОГОВЫЙ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Итоги работы МБДОУ по реализации ФГОС Д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ФРОНТАЛЬНЫЙ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Организация взаимодействия работы с родителям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ЕРАТИВНЫЙ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Состояние групповой документации воспитател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Реализация образовательных областей с учетом расписания и планирова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екабрь-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Санитарно-гигиеническое состояние групп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Планирование и проведение мероприятий с детьми по БОЖ и ЗОЖ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Соблюдение режима дня с учетом специфики сезон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едующая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>
          <w:trHeight w:val="1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«Проверка планов воспитательно-образовательной работ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осещаемость и заболеваемость детей на конец учебного год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ЕДУПРЕЖДАЮЩИЙ</w:t>
            </w:r>
          </w:p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Готовность педагогов к проведению монитор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28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. воспитатель</w:t>
            </w:r>
          </w:p>
        </w:tc>
      </w:tr>
    </w:tbl>
    <w:p>
      <w:pPr>
        <w:pStyle w:val="Style23"/>
        <w:spacing w:before="280" w:after="280"/>
        <w:jc w:val="center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8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4"/>
        <w:bCs w:val="false"/>
        <w:rFonts w:ascii="Times New Roman" w:hAnsi="Times New Roman" w:cs="Symbo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" w:hAnsi="Liberation Serif" w:eastAsia="SimSun;宋体" w:cs="Times New Roman"/>
      <w:b/>
      <w:bCs/>
      <w:color w:val="808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OpenSymbol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OpenSymbol" w:hAnsi="OpenSymbol" w:cs="OpenSymbol"/>
      <w:b/>
      <w:bCs/>
      <w:sz w:val="32"/>
      <w:szCs w:val="32"/>
    </w:rPr>
  </w:style>
  <w:style w:type="character" w:styleId="WW8Num7z2">
    <w:name w:val="WW8Num7z2"/>
    <w:qFormat/>
    <w:rPr>
      <w:b/>
      <w:bCs/>
      <w:i w:val="false"/>
      <w:iCs w:val="false"/>
      <w:sz w:val="24"/>
      <w:szCs w:val="29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1">
    <w:name w:val="butback1"/>
    <w:qFormat/>
    <w:rPr>
      <w:color w:val="666666"/>
    </w:rPr>
  </w:style>
  <w:style w:type="character" w:styleId="C0">
    <w:name w:val="c0"/>
    <w:basedOn w:val="1"/>
    <w:qFormat/>
    <w:rPr/>
  </w:style>
  <w:style w:type="character" w:styleId="C0c3">
    <w:name w:val="c0 c3"/>
    <w:basedOn w:val="1"/>
    <w:qFormat/>
    <w:rPr/>
  </w:style>
  <w:style w:type="character" w:styleId="C0c1">
    <w:name w:val="c0 c1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8">
    <w:name w:val="Основной текст (8)"/>
    <w:qFormat/>
    <w:rPr>
      <w:rFonts w:ascii="Sylfaen" w:hAnsi="Sylfaen" w:cs="Sylfaen"/>
      <w:spacing w:val="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311">
    <w:name w:val="Основной текст с отступом 3 Знак1"/>
    <w:qFormat/>
    <w:rPr>
      <w:rFonts w:eastAsia="Arial"/>
      <w:color w:val="000000"/>
      <w:sz w:val="16"/>
      <w:szCs w:val="16"/>
    </w:rPr>
  </w:style>
  <w:style w:type="character" w:styleId="211">
    <w:name w:val="Основной текст с отступом 2 Знак1"/>
    <w:qFormat/>
    <w:rPr>
      <w:rFonts w:eastAsia="Arial"/>
      <w:color w:val="000000"/>
      <w:sz w:val="24"/>
      <w:szCs w:val="24"/>
    </w:rPr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Верхний колонтитул Знак"/>
    <w:qFormat/>
    <w:rPr>
      <w:sz w:val="24"/>
      <w:lang w:eastAsia="zh-CN"/>
    </w:rPr>
  </w:style>
  <w:style w:type="character" w:styleId="Style20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4">
    <w:name w:val="Заголовок 4 Знак"/>
    <w:qFormat/>
    <w:rPr>
      <w:rFonts w:ascii="Liberation Serif" w:hAnsi="Liberation Serif" w:eastAsia="SimSun;宋体" w:cs="Mangal"/>
      <w:b/>
      <w:bCs/>
      <w:color w:val="808080"/>
      <w:sz w:val="24"/>
      <w:szCs w:val="24"/>
      <w:lang w:eastAsia="zh-CN"/>
    </w:rPr>
  </w:style>
  <w:style w:type="character" w:styleId="S8">
    <w:name w:val="s8"/>
    <w:basedOn w:val="Style10"/>
    <w:qFormat/>
    <w:rPr/>
  </w:style>
  <w:style w:type="character" w:styleId="S7">
    <w:name w:val="s7"/>
    <w:basedOn w:val="Style10"/>
    <w:qFormat/>
    <w:rPr/>
  </w:style>
  <w:style w:type="character" w:styleId="S5">
    <w:name w:val="s5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basedOn w:val="Style10"/>
    <w:qFormat/>
    <w:rPr/>
  </w:style>
  <w:style w:type="character" w:styleId="Bmessageheadperson">
    <w:name w:val="b-message-head__pers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9">
    <w:name w:val="c9"/>
    <w:basedOn w:val="Normal"/>
    <w:qFormat/>
    <w:pPr>
      <w:spacing w:before="103" w:after="103"/>
    </w:pPr>
    <w:rPr/>
  </w:style>
  <w:style w:type="paragraph" w:styleId="C6">
    <w:name w:val="c6"/>
    <w:basedOn w:val="Normal"/>
    <w:qFormat/>
    <w:pPr>
      <w:spacing w:before="103" w:after="103"/>
    </w:pPr>
    <w:rPr/>
  </w:style>
  <w:style w:type="paragraph" w:styleId="C14c15">
    <w:name w:val="c14 c15"/>
    <w:basedOn w:val="Normal"/>
    <w:qFormat/>
    <w:pPr>
      <w:spacing w:before="103" w:after="103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b w:val="false"/>
      <w:bCs w:val="false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P7">
    <w:name w:val="p7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5"/>
    <w:pPr>
      <w:suppressLineNumbers/>
    </w:pPr>
    <w:rPr>
      <w:rFonts w:cs="Mangal"/>
    </w:rPr>
  </w:style>
  <w:style w:type="paragraph" w:styleId="33">
    <w:name w:val="Основной текст с отступом 3"/>
    <w:basedOn w:val="15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15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15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SimSun;宋体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lang w:bidi="hi-IN"/>
    </w:rPr>
  </w:style>
  <w:style w:type="paragraph" w:styleId="Caption1">
    <w:name w:val="caption"/>
    <w:basedOn w:val="Normal"/>
    <w:qFormat/>
    <w:pPr/>
    <w:rPr>
      <w:rFonts w:ascii="Liberation Serif" w:hAnsi="Liberation Serif" w:eastAsia="Calibri" w:cs="Mangal"/>
      <w:b/>
      <w:bCs/>
      <w:kern w:val="2"/>
      <w:sz w:val="20"/>
      <w:szCs w:val="20"/>
      <w:lang w:bidi="hi-I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29">
    <w:name w:val="p29"/>
    <w:basedOn w:val="Normal"/>
    <w:qFormat/>
    <w:pPr>
      <w:suppressAutoHyphens w:val="false"/>
      <w:spacing w:before="280" w:after="280"/>
    </w:pPr>
    <w:rPr/>
  </w:style>
  <w:style w:type="paragraph" w:styleId="P30">
    <w:name w:val="p30"/>
    <w:basedOn w:val="Normal"/>
    <w:qFormat/>
    <w:pPr>
      <w:suppressAutoHyphens w:val="false"/>
      <w:spacing w:before="280" w:after="280"/>
    </w:pPr>
    <w:rPr/>
  </w:style>
  <w:style w:type="paragraph" w:styleId="P31">
    <w:name w:val="p31"/>
    <w:basedOn w:val="Normal"/>
    <w:qFormat/>
    <w:pPr>
      <w:suppressAutoHyphens w:val="false"/>
      <w:spacing w:before="280" w:after="280"/>
    </w:pPr>
    <w:rPr/>
  </w:style>
  <w:style w:type="paragraph" w:styleId="P32">
    <w:name w:val="p32"/>
    <w:basedOn w:val="Normal"/>
    <w:qFormat/>
    <w:pPr>
      <w:suppressAutoHyphens w:val="false"/>
      <w:spacing w:before="280" w:after="280"/>
    </w:pPr>
    <w:rPr/>
  </w:style>
  <w:style w:type="paragraph" w:styleId="P33">
    <w:name w:val="p33"/>
    <w:basedOn w:val="Normal"/>
    <w:qFormat/>
    <w:pPr>
      <w:suppressAutoHyphens w:val="false"/>
      <w:spacing w:before="280" w:after="280"/>
    </w:pPr>
    <w:rPr/>
  </w:style>
  <w:style w:type="paragraph" w:styleId="P34">
    <w:name w:val="p34"/>
    <w:basedOn w:val="Normal"/>
    <w:qFormat/>
    <w:pPr>
      <w:suppressAutoHyphens w:val="false"/>
      <w:spacing w:before="280" w:after="280"/>
    </w:pPr>
    <w:rPr/>
  </w:style>
  <w:style w:type="paragraph" w:styleId="P35">
    <w:name w:val="p35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Postcategory">
    <w:name w:val="post-category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4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5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6" Type="http://schemas.openxmlformats.org/officeDocument/2006/relationships/hyperlink" Target="http://mdou3-krholm.ucoz.ru/news/russkaja_kasha_sila_nasha/2018-04-17-3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1:00Z</dcterms:created>
  <dc:creator>Admin</dc:creator>
  <dc:description/>
  <cp:keywords/>
  <dc:language>en-US</dc:language>
  <cp:lastModifiedBy>Теремок</cp:lastModifiedBy>
  <cp:lastPrinted>2019-08-27T10:35:00Z</cp:lastPrinted>
  <dcterms:modified xsi:type="dcterms:W3CDTF">2019-09-13T11:40:00Z</dcterms:modified>
  <cp:revision>105</cp:revision>
  <dc:subject/>
  <dc:title>Согласовано:                                                                                           Утверждаю:</dc:title>
</cp:coreProperties>
</file>