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lineRule="auto" w:line="360" w:before="0" w:after="0"/>
        <w:jc w:val="center"/>
        <w:rPr/>
      </w:pPr>
      <w:r>
        <w:rPr>
          <w:rStyle w:val="C0"/>
          <w:color w:val="0000FF"/>
        </w:rPr>
        <w:t>Муниципальное бюджетное дошкольное образовательное учреждение</w:t>
      </w:r>
    </w:p>
    <w:p>
      <w:pPr>
        <w:pStyle w:val="C2"/>
        <w:shd w:fill="FFFFFF" w:val="clear"/>
        <w:spacing w:lineRule="auto" w:line="360" w:before="0" w:after="0"/>
        <w:jc w:val="center"/>
        <w:rPr>
          <w:color w:val="0000FF"/>
        </w:rPr>
      </w:pPr>
      <w:r>
        <w:rPr>
          <w:rStyle w:val="C0"/>
          <w:color w:val="0000FF"/>
        </w:rPr>
        <w:t>детский сад № 1 «Теремок»</w:t>
      </w:r>
    </w:p>
    <w:p>
      <w:pPr>
        <w:pStyle w:val="C2"/>
        <w:shd w:fill="FFFFFF" w:val="clear"/>
        <w:spacing w:lineRule="auto" w:line="360" w:before="0" w:after="0"/>
        <w:jc w:val="center"/>
        <w:rPr>
          <w:color w:val="339966"/>
        </w:rPr>
      </w:pPr>
      <w:r>
        <w:rPr>
          <w:rStyle w:val="C0"/>
          <w:color w:val="339966"/>
        </w:rPr>
        <w:t>Отчет по  тем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color w:val="33CCCC"/>
          <w:sz w:val="24"/>
          <w:szCs w:val="24"/>
        </w:rPr>
        <w:t>«</w:t>
      </w:r>
      <w:r>
        <w:rPr>
          <w:rFonts w:cs="Times New Roman" w:ascii="Times New Roman" w:hAnsi="Times New Roman"/>
          <w:color w:val="33CCCC"/>
          <w:sz w:val="24"/>
          <w:szCs w:val="24"/>
          <w:lang w:eastAsia="ru-RU"/>
        </w:rPr>
        <w:t>Роль малых фольклорных форм в жизни детей раннего возраста»</w:t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FF"/>
        </w:rPr>
      </w:pPr>
      <w:r>
        <w:rPr>
          <w:rStyle w:val="C0"/>
          <w:color w:val="0000FF"/>
        </w:rPr>
        <w:t>Подготовила воспитатель</w:t>
      </w:r>
    </w:p>
    <w:p>
      <w:pPr>
        <w:pStyle w:val="C3"/>
        <w:shd w:fill="FFFFFF" w:val="clear"/>
        <w:spacing w:lineRule="auto" w:line="360" w:before="0" w:after="0"/>
        <w:jc w:val="center"/>
        <w:rPr>
          <w:color w:val="0000FF"/>
        </w:rPr>
      </w:pPr>
      <w:r>
        <w:rPr>
          <w:rStyle w:val="C0"/>
          <w:color w:val="0000FF"/>
        </w:rPr>
        <w:t>Молякова Елена Александровна</w:t>
      </w:r>
    </w:p>
    <w:p>
      <w:pPr>
        <w:pStyle w:val="C2"/>
        <w:shd w:fill="FFFFFF" w:val="clear"/>
        <w:spacing w:lineRule="auto" w:line="360" w:before="0" w:after="0"/>
        <w:jc w:val="center"/>
        <w:rPr/>
      </w:pPr>
      <w:r>
        <w:rPr>
          <w:rStyle w:val="C0"/>
          <w:color w:val="0000FF"/>
        </w:rPr>
        <w:t>2012г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льклор – это народное творчество, душа русского искусства, музыки. Самых маленьких детей в первую очередь знакомят с произведениями устного народного творчества. Гениальный творец языка и величайший педагог – народ – создал такие произведения художественного слова, которые ведут ребенка по всем ступеням его эмоционального и нравственного разви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нашей работ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ить детей с жанровым разнообразием фольклорных фор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ь детей следить за развитием действия при прослушивании малых фольклорных форм, понимать содержани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речь детей, эмоциональность, эстетические и нравственные чувства при ознакомлении с русскими традициям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оспитывать  любовь к Родине, близким, уважение к старшим, традициям народа, воспитывать ум, волю, характер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малыша с устным народным творчеством начинается с песенок, потешек. Я занимаюсь с детьми самыми прозаическими делами: одеваю, кормлю, умываю, причесываю, укладываю спать, успокаиваю. Во время всех этих действий я стараюсь не говорить обыкновенных, порой ничего не значащих и ничего не выражающих слов, а напеваю потешку, прибаутку, считалку, дразнилку. На протяжении всего дня звучат в группе мелодичные строки: прощаясь с мамой, расплакался малыш, как его отвлечь от грустных мыслей? Беру ребенка на руки, говоря ему ласково, спокойно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то у нас хороший, </w:t>
        <w:br/>
        <w:t>Кто у нас пригожий? </w:t>
        <w:br/>
        <w:t>Лёшенька хороший, </w:t>
        <w:br/>
        <w:t>Лёшенька пригожий…. </w:t>
        <w:br/>
        <w:t>Он по лугу едет – луга зеленеют, </w:t>
        <w:br/>
        <w:t>К садам подъезжает – сады расцветаю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ышав свое имя, ребенок постепенно затихает, успокаивается. А игра продолжается …. Усаживаю его на колени, крепко держу и начинаю медленно подбрасывать его, имитируя езду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Поехали – поехали по ровненькой дорожке </w:t>
        <w:br/>
        <w:t>По кочкам, по кочкам, по ныркам, ныркам, ныркам </w:t>
        <w:br/>
        <w:t>Все прямо и прямо”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п потешки задает и определенный режим подбрасывания ребенка на коленях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А потом вдруг…..в яму! Бух!....”. Ребенок смеет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 игра – забава сменяет другую. Малыш упал, ему больно и тут же его утешаю, приговариваю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 сороки – боли, у вороны – боли </w:t>
        <w:br/>
        <w:t>А у моего хорошего, да у моего пригожего </w:t>
        <w:br/>
        <w:t>Сашеньки, голубчика, все заживи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бна сила слов в сочетании с мягкими, ласковыми, успокаивающими поглаживаниями ушибленного места. И снова ребенок весел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любят слушать потешку “про себя”. Какую радость доставляет им рифмованная строчка с собственным именем! “И про меня расскажите, и про меня!”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ша, Даша маленька </w:t>
        <w:br/>
        <w:t>Дашенька удаленька, </w:t>
        <w:br/>
        <w:t>Пройди по дорожке, </w:t>
        <w:br/>
        <w:t>Топни, Даша, ножкой! </w:t>
        <w:br/>
        <w:t>“Наша Маша маленька, </w:t>
        <w:br/>
        <w:t>На ней шубка валенька, </w:t>
        <w:br/>
        <w:t>Опушка бобровая, </w:t>
        <w:br/>
        <w:t>Маша чернобровая! </w:t>
        <w:br/>
        <w:t>“Чики-чики-чикалочки, </w:t>
        <w:br/>
        <w:t>Едет Егор на палочке, </w:t>
        <w:br/>
        <w:t>А Глеб в тележке </w:t>
        <w:br/>
        <w:t>Щелкает орешки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, что словарный запас детей этого возраста ещё невелик, реальный мир воспринимается ими своеобразно, поэтому потешки должны соответствовать уровню развития детей. Разумеется, тексты я заучиваю наизусть и, конечно, ищу соответствующие интонации: колыбельную произношу нараспев, ласково, негромко, весёлую потешку - задорно, с юмором, с улыб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реагируют на потешки неодинаково. Так, если Глеба, Дашу, Алису успокаивают потешки с перебиранием пальчиков, то Илья и Малика на эту потешку почти не реагируют. Я пробую привлекать их к играм в сопровождении потешек. Сажаю Илью на лошадку и приговариваю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у, еду к бабе, к деду</w:t>
        <w:br/>
        <w:t>На лошадке в красной шап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приходится учитывать индивидуальные особенности детей, чтобы создать у каждого из них радостное настроение. Помогают в этом и игрушки. Та же всем известная потешка “Ладушки” звучит свежо, когда её приговаривают от имени куклы, умеющей двигать руками. А сколько веселья вызывает у детей зайка, скачущий по комнате под слова народной потешки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чет зайка маленький</w:t>
        <w:br/>
        <w:t>Около завалинки.</w:t>
        <w:br/>
        <w:t>Быстро скачет зайка,</w:t>
        <w:br/>
        <w:t>Ты его поймай-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мичный текст потешки побуждает ребят к движению, создавая весёлое настро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знает, что проведение некоторых режимных процессов вызывает у малышей отрицательное отношение. И вот, для того чтобы дети умывались, ели, раздевались, готовясь ко сну, с удовольствием, я решила прибегнуть к потешке. Так, во время умывания говорю Ярославу, Саш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, лады, лады, лады,</w:t>
        <w:br/>
        <w:t>Не боимся мы воды,</w:t>
        <w:br/>
        <w:t>Чисто умываемся,</w:t>
        <w:br/>
        <w:t>Маме улыбае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мичные слова вызывают у ребят радость, они с удовольствием подставляют руки под струю воды. А некоторые самостоятельно пытаются подтянуть рукавч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шка способна корректировать поведение детей, создавать у них хорошее настроение. Вот почему я стараюсь, чтобы потешка сопутствовала всей жизни малышей, настраивала их на мажорный лад. Помогает потешка и в процессе кормления. Ангелина, Маша, Егор ели плохо, без аппетита. Чтобы вызвать у них желание есть, я произношу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ица Машенька,</w:t>
        <w:br/>
        <w:t>Ешь кашку сладеньку,</w:t>
        <w:br/>
        <w:t>Вкусную, душист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, которая сначала отодвигала тарелку, отказывалась от еды, бралась за лож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се дети охотно ложились в постель, некоторые испытывали чувство тревоги, тоски по дому, по маме. Такое поведение не редкость в первые дни пребывания ребёнка в детском саду. Маше, которая не хотела ложиться в постель, Никите, который долго не засыпал и смотрел на меня грустными глазами, я ласково, убаюкивающе говорил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люди спят,</w:t>
        <w:br/>
        <w:t>Вот и звери спят,</w:t>
        <w:br/>
        <w:t>Птицы спят на веточках,</w:t>
        <w:br/>
        <w:t>Лисы спят на горочках,</w:t>
        <w:br/>
        <w:t>Зайцы спят на травушке,</w:t>
        <w:br/>
        <w:t>Утки на муравушке,</w:t>
        <w:br/>
        <w:t>Детки все по люлечкам...</w:t>
        <w:br/>
        <w:t>Спят - поспят,</w:t>
        <w:br/>
        <w:t>Всему миру спать вел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вание - сложный режимный процесс. Малыши не умеют и не любят одеваться сами, отвлекаются. И вот, для того чтобы дети быстрее осваивали навыки, необходимые для одевания, мы вместе с няней Аллой Александровной (она знает много потешек) проговариваем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они - сапожки,</w:t>
        <w:br/>
        <w:t>Этот - с левой ножки,</w:t>
        <w:br/>
        <w:t>Этот с правой ножки,</w:t>
        <w:br/>
        <w:t>Если дождичек пойдёт,</w:t>
        <w:br/>
        <w:t>Наденем кало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 потешки как средство обогащения словаря детей новыми словами, выражениями. Вслушиваясь в напевность, ритмичность и образность народного языка, ребёнок не только овладевает речью, но и приобщается к красоте и самобытности русского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простоте и мелодичности звучания потешек дети, играя, легко запоминают их, вводят в свою речь. Например, во время кормления кукол Саша, Алиса, Лёша приговаривают: “Умница, Катенька, ешь кашку сладеньку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шки воспитывают у детей уважение к старшим, дружелюбие. Так, ласковость и доброжелательность потешек вызывают у малышей чувство сопереживания сверстникам. Упавшего Антошу поднимает Глеб и приговаривает: “Не плачь, не плачь, куплю калач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я детям новые игрушки, приговариваю потешки. Малыши играют, пытаются, подражая мне, сочетать свои действия со словами поте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жды я взяла знакомую детям куклу – мальчика Ваню. Произносила потешки. Ребята смотрели, подговаривали, подпе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ты, сынок,</w:t>
        <w:br/>
        <w:t>Медовый сахарок,</w:t>
        <w:br/>
        <w:t>Румяный пирожок,</w:t>
        <w:br/>
        <w:t>Берёзовый душ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брасывала Ваню вверх, опускала его на колени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дубок, дубок, дубок,</w:t>
        <w:br/>
        <w:t>Скоро Ванечке годо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рмила куклу, укладывала спать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-ка, усни,</w:t>
        <w:br/>
        <w:t>Дитя Ванюшенька,</w:t>
        <w:br/>
        <w:t>Все ласточки спят,</w:t>
        <w:br/>
        <w:t>И касаточки спят,</w:t>
        <w:br/>
        <w:t>И куницы спят,</w:t>
        <w:br/>
        <w:t>Нашему Ванюшеньке</w:t>
        <w:br/>
        <w:t>Спать вел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певаю колыбельную, а дети подпевают, делают имитационные движения: баюкают, сложив руки на груди. Малыши не только слушают песенки, которые я пою, но и сами поют куклам - и про кота-воркота, и про гулей, про серого волка, приучая ухо к интонационному строю родно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, что созданию положительного эмоционального настроя в детском коллективе, а также развитию речи, расширению кругозора способствуют и развлечения. Когда у детей накопился опыт слушания и осмысленного восприятия потешек, я стала подбирать более сложный материал для развлечения ребят. Любимое развлечение малышей - “Дочка моя - куколка”. Дети укладывали кукол спать под русскую колыбельную “Катенька, баю, бай”, учили их ходить и ритмично приговаривали ходушку, а, любуясь куколкой, дети ласково произноси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какая ты у меня красавица!</w:t>
        <w:br/>
        <w:t>Глазки - бусинки,</w:t>
        <w:br/>
        <w:t>Носик - пуговка,</w:t>
        <w:br/>
        <w:t>Ротик - клюковка,</w:t>
        <w:br/>
        <w:t>Дочка моя куколка! (Нежно прижимали её к себе, целовал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сегда рады приходу ряженых взрослых. Когда я появляюсь в роли бабушки-забавушки, в русском сарафане, они с интересом рассматривают мой костюм, корзиночку, которую я держу в руках. С восторгом встречают игру “Коза рогатая” и уже знакомую “Ладушки”. Приподнятое настроение детей вызывает желание общаться с бабушкой-забавушкой, рассказывать ей о коз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аботы подсказал мне, что любимые развлечения детей следует время от времени повторять. Так обычно и поступаю. Малыши проявляют высокую активность, встречаясь с уже знакомыми им текстами, игруш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стно, что наибольший эмоциональный отклик у ребёнка вызывает общение с родными, близкими людьми. Поэтому я оформила папку-передвижку «Театральная деятельность в работе с детьми раннего возраста». В уголок для родителей поместила консультации «Приобщение детей раннего возраста к фольклору с помощью игр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ей педагогической деятельности фольклор занимает особое место. В работе с малышами он является незаменимым помощником в создании условий для более легкой адаптации к детскому саду. И поэтому девизом в моей работе стал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ить детям знания, веру, любов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каждым ребенком расти вновь и внов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57:00Z</dcterms:created>
  <dc:creator>Admin</dc:creator>
  <dc:description/>
  <cp:keywords/>
  <dc:language>en-US</dc:language>
  <cp:lastModifiedBy>Теремок</cp:lastModifiedBy>
  <cp:lastPrinted>2012-02-27T08:51:00Z</cp:lastPrinted>
  <dcterms:modified xsi:type="dcterms:W3CDTF">2016-10-18T12:28:00Z</dcterms:modified>
  <cp:revision>9</cp:revision>
  <dc:subject/>
  <dc:title>Фольклор – это народное творчество, душа русского искусства, музыки</dc:title>
</cp:coreProperties>
</file>