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 w:before="90" w:after="90"/>
        <w:jc w:val="center"/>
        <w:rPr/>
      </w:pPr>
      <w:r>
        <w:rPr>
          <w:rStyle w:val="C2"/>
        </w:rPr>
        <w:t>Муниципальное бюджетное дошкольное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2"/>
        </w:rPr>
        <w:t xml:space="preserve"> </w:t>
      </w:r>
      <w:r>
        <w:rPr>
          <w:rStyle w:val="C2"/>
        </w:rPr>
        <w:t>образовательное учреждение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2"/>
        </w:rPr>
        <w:t>детский сад №1 «Теремок»</w:t>
      </w:r>
    </w:p>
    <w:p>
      <w:pPr>
        <w:pStyle w:val="C10"/>
        <w:shd w:fill="FFFFFF" w:val="clear"/>
        <w:spacing w:lineRule="auto" w:line="360"/>
        <w:rPr>
          <w:rStyle w:val="C2"/>
          <w:color w:val="444444"/>
        </w:rPr>
      </w:pPr>
      <w:r>
        <w:rPr/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Непосредственно образовательная  деятельность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 детьми старшей  группы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«Путешествие в королевство Математики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 интеграцией образовательных областей: познание, социализация, коммуникация,  чтение художественной литературы,  физическая культура, здоровье, музыка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а: Костерева Л.Н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геометрических фигурах, умение узнавать их в окружающих предметах. Продолжать  учить называть дни недели, месяцы, время суток; формировать умение решать логические задачи. Уточнить знания о прямом и обратном сче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формированию мыслительных операций, развитию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мекалку, зрительную память, умение понимать и решать задачу, упражнять в ориентировке во времени и 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внимание, усидчивость, логическое мышление, любозн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ешение задач, обучение обратному счету, изучение цифр, знакомство с новыми геометрическими фигурами (овал), театрализация математических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 презентация, ноутбук, мяч, письма, магнитные доски с цифрами, карточки с заданиями, карточки с цифрами 1-10 на каждого ребенка, шапочки с цифрами, воздушные шары, карандаши, бумага, математическая 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 становятся в кр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руг широкий, вижу 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мои друзь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пойдем напра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йдем нале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руга соберем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все вернем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, подмигн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играть нач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к нам приходил почтальон и оставил нам телеграмму от Королевы всех наук - Математики. Она хочет пригласить нас к себе в королевство (воспитатель читает телеграмму). Но прежде, чем мы отправимся, я хочу вас проверить. Я буду  задавать вам  вопросы, а вы должны на них быстро ответить. Гото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с мяч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Какое сейчас время год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Перечислите все зимние месяц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Сейчас утро или вече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части суток вы зн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дней в недел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вайте вместе назовем дни недели, начиная с понеде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кой сегодня день не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он по счет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няли правую руку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рыли ладошкой левый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м измеряют время? (час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м измеряют температуру (термометр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ем измеряют вес? (вес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ем можно измерить рост? (ростомер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много вы уже зна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 вами отправимся в королевство  Математики. А полетим мы с вами на воздушных шар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музыка, воспитатель вместе с детьми в руках шарики, летят в королевство   Математики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обращает внимание детей, что они прилетели в королевство Математики, кругом цифры, геометрические фигу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: </w:t>
      </w:r>
      <w:r>
        <w:rPr>
          <w:rFonts w:cs="Times New Roman" w:ascii="Times New Roman" w:hAnsi="Times New Roman"/>
          <w:sz w:val="24"/>
          <w:szCs w:val="24"/>
        </w:rPr>
        <w:t>Ребята, посмотрите,  Королева Математики приготовила нам сюрприз. ( письм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мотрите внимательно и скажите, сколько пис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ьно 5 писем и все они разного цвета. Давайте откроем первое пись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ого  оно цвета?  (</w:t>
      </w:r>
      <w:r>
        <w:rPr>
          <w:rFonts w:cs="Times New Roman" w:ascii="Times New Roman" w:hAnsi="Times New Roman"/>
          <w:b/>
          <w:sz w:val="24"/>
          <w:szCs w:val="24"/>
        </w:rPr>
        <w:t>красн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ул ветерок и перепутал все цифры ( прямой и обратный счё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лодцы с этим заданием справ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что в следующем письме, какого оно цвета? (</w:t>
      </w:r>
      <w:r>
        <w:rPr>
          <w:rFonts w:cs="Times New Roman" w:ascii="Times New Roman" w:hAnsi="Times New Roman"/>
          <w:b/>
          <w:sz w:val="24"/>
          <w:szCs w:val="24"/>
        </w:rPr>
        <w:t>сине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десь задание размять пальчики и повторить геометрические фигуры. Приготовили пальчики к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пальчику больш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и прямо к дом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ный  и  сред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ый и послед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изинчик- малыш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ся на пор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альчики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без друга им нельз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лушайте задание. На экране вы увидите предметы. Подумайте и  изобразите геометрическую фигуру, на которую похож каждый  предмет.   (Дверь, крыша дома, огурец, тарелка, кубик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Будьте внимательны расстояние между фигурами  две кл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получились фигуры?  Проверяем, смотрим на эк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овите фигуры. (прямоугольник, треугольник, овал, круг,  квадра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их можно назвать одним словом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колько всего геометрических фигу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ющее письмо под номером три, какого оно цвета? </w:t>
      </w:r>
      <w:r>
        <w:rPr>
          <w:rFonts w:cs="Times New Roman" w:ascii="Times New Roman" w:hAnsi="Times New Roman"/>
          <w:b/>
          <w:sz w:val="24"/>
          <w:szCs w:val="24"/>
        </w:rPr>
        <w:t>(жёлт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десь два задания. Одни ребята будут  выполнят задание по карточкам. ( индивидуальная работа).  « Найди и зачеркни лишний предмет».  Другие ребята поиграют со мной в игру   « Скажи на оборо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 узкий , а шарф…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ка короткая, а платье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вочки волосы длинные, а у мальчика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ерь узкая, а окно…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то длинное, а куртка…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ски короткие, а гольфы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ка тонкая, а дерево…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о высокое, а куст…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работу по карточ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конверт (зелен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те в игру « Молчан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м буду задавать вопросы, а вы будете показывать мне карточки с цифрой. Самое главное условие - говорить в этой игре нельзя , можно только показывать кар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олько глаз у светофор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колько носов у 2-х  соб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шей у 2-х мыше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колько хвостов у 2-х ко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альцев на одной ру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Правильно справились с заданием, Королева Математики улыбается вам с экрана, довольна вашей работ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И остался еще один последний конверт. Какого он цвета? </w:t>
      </w:r>
      <w:r>
        <w:rPr>
          <w:rFonts w:cs="Times New Roman" w:ascii="Times New Roman" w:hAnsi="Times New Roman"/>
          <w:b/>
          <w:sz w:val="24"/>
          <w:szCs w:val="24"/>
        </w:rPr>
        <w:t>( белы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н по счет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 в этом  конверте очень интересное задание, королева Математики просит нас показать математическую сказку.  (дети показывают театрализованную сказку « Важный ноль» 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-был на свете Ноль. С ним никто не хотел дружить. Все говорили ем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ребенок) Ты ничего не обозначаешь. Ты нам не нужен, уход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иделся Ноль  и ушел в лес. Он долго плакал, сидя на пеньке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ажды цифры, играя в математическую считалку, заметили, сто счет прерывается на Девятке.  Тогда она сказал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(ребенок) Если мы не найдем Ноль, то наш ряд будет коротким. Тогда люди не смогут посчитать нужные предме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фры согласились с Девяткой и пошли искать Ноль. А когда его нашли, то попросили про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ребенок) Прости нас, пожалуйста! Ты очень важ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ребенок)  Без тебя мы не сможем обойт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ребенок)  Ты встанешь рядом с единицей и получится число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 вместе с детьми подводит итог, и дети получают подарок от королевы Математики за хорошие 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правляются на воздушных шариках обратно в групп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7:00Z</dcterms:created>
  <dc:creator>Рито4ка_</dc:creator>
  <dc:description/>
  <cp:keywords/>
  <dc:language>en-US</dc:language>
  <cp:lastModifiedBy>Admin</cp:lastModifiedBy>
  <cp:lastPrinted>2013-12-10T13:45:00Z</cp:lastPrinted>
  <dcterms:modified xsi:type="dcterms:W3CDTF">2013-12-12T05:21:00Z</dcterms:modified>
  <cp:revision>9</cp:revision>
  <dc:subject/>
  <dc:title/>
</cp:coreProperties>
</file>