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>учреждение детский сад № 1 «Терем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ла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дание развивающей среды для детей с учетом программы »От рождения до шко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воспита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ирно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является важным фактором воспитания и развития ребенка. Программа предусматривает выделение микро- и макросреды и их составляющих. Микросреда- это внутреннее оформление помещений. Макросреда- это ближайшее окружение детского сада ( участок. Соседствующие  жилые  дома и  учреждения, ближний сквер, парк).</w:t>
      </w:r>
    </w:p>
    <w:p>
      <w:pPr>
        <w:pStyle w:val="Normal"/>
        <w:rPr/>
      </w:pPr>
      <w:r>
        <w:rPr/>
        <w:t>Оборудование помещений дошкольного учреждения должно быть безопасным,  здоровьесберегающим,  эстетически привлекательным и развивающим. Мебель должна соответствовать росту и возрасту детей, игрушки- обеспечить максимальный для данного возраста развивающий эффект. Пространство группы следует организовать в виде хорошо разграниченных зон («центры», «уголки»), оснащенных большим количеством развивающих материалов(книги , игрушки, материалы для творчества, развивающее оборудование). Все предметы должны быть доступны детям. Подобная организация пространства позволяет детям выбирать интересные для себя занятия, чередовать их в течении дня, а педагогу дает педагогу возможность эффективно организовать образовательный процесс с учетом индивидуальных особен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ое помещение условно подразделяется на три зоны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она насыщенного движения</w:t>
      </w:r>
      <w:r>
        <w:rPr/>
        <w:t xml:space="preserve">: « Центр двигательной активности», </w:t>
      </w:r>
    </w:p>
    <w:p>
      <w:pPr>
        <w:pStyle w:val="Normal"/>
        <w:ind w:left="360" w:hanging="0"/>
        <w:rPr/>
      </w:pPr>
      <w:r>
        <w:rPr/>
        <w:t xml:space="preserve">«Центр  ряжения», «Центр театра», «Центр игры». </w:t>
      </w:r>
    </w:p>
    <w:p>
      <w:pPr>
        <w:pStyle w:val="Normal"/>
        <w:rPr/>
      </w:pPr>
      <w:r>
        <w:rPr/>
        <w:t>Центр двигательной активности  создавался совместными усилиями воспитателей группы и родителей. Родители изготовили массажные коврики для закаливания, наклонную доску, мешочки  с крупой, погремушки, металлические  воротики, стойки для перешагивания. Воспитатели групп дополнили перечень необходимых пособий в уголке: связали мячи для метания, обновили шапочки для  подвижных игр, разноцветные флажки, шнуры, мишень для метания в цель. Пособия хранятся в доступном для детей месте и используются в утренней гимнастике, самостоятельной деятельности. Атрибуты в спортивном уголке мы периодически меняем.</w:t>
      </w:r>
    </w:p>
    <w:p>
      <w:pPr>
        <w:pStyle w:val="Normal"/>
        <w:rPr/>
      </w:pPr>
      <w:r>
        <w:rPr/>
        <w:t>В центре ряжения  у нас есть зеркало ( в рост ребенка), одежда для ряжения, шапочки сказочных персонажей, различная бижутерия.</w:t>
      </w:r>
    </w:p>
    <w:p>
      <w:pPr>
        <w:pStyle w:val="Normal"/>
        <w:rPr/>
      </w:pPr>
      <w:r>
        <w:rPr/>
        <w:t xml:space="preserve"> </w:t>
      </w:r>
      <w:r>
        <w:rPr/>
        <w:t xml:space="preserve">Рядом центр театра , там подобраны разные виды театра настольный, бибабо, пальчиковый, домик (избушка), магнитная доска, наглядные- дидактические пособия, серия «Рассказы по картинкам» дети  адекватно воспринимают в театре художественный образ. С помощью родителей мы продолжим пополнять атрибутами центр театра. </w:t>
      </w:r>
    </w:p>
    <w:p>
      <w:pPr>
        <w:pStyle w:val="Normal"/>
        <w:rPr/>
      </w:pPr>
      <w:r>
        <w:rPr/>
        <w:t>В центре игры у нас большой подбор дидактических кукол, снабженных всеми предметами нижней и верхней одеждой, используемой в разные сезоны, также помогали  родители  шили, вязали. Есть сюжетные игрушки, изображающие животных и их детенышей. Большой выбор машин, конструктор, мебель для кукол, ку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Зона средней интенсивности</w:t>
      </w:r>
      <w:r>
        <w:rPr/>
        <w:t>: «Центр конструирования», «Центр воды и песка».</w:t>
      </w:r>
    </w:p>
    <w:p>
      <w:pPr>
        <w:pStyle w:val="Normal"/>
        <w:rPr/>
      </w:pPr>
      <w:r>
        <w:rPr/>
        <w:t xml:space="preserve">В центре  конструирования у нас есть настольный конструктор, к нему подобраны транспортные, сюжетные фигурки. Также имеется напольный конструктор. В настоящее время я подбираю строительный материал из коробок  разной  величины.  </w:t>
      </w:r>
    </w:p>
    <w:p>
      <w:pPr>
        <w:pStyle w:val="Normal"/>
        <w:rPr/>
      </w:pPr>
      <w:r>
        <w:rPr/>
        <w:t>В центре «Воды и песка» для  экспериментирования есть стол-поддон, емкости разного размера, предметы- орудия: совочки, лопатки, ведерки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нтр ИЗО- деятельности, где имеются карандаши, фломастеры, гуашь, бумага, трафареты, печатки, губки, ватные тампоны для нанесения узоров.</w:t>
      </w:r>
    </w:p>
    <w:p>
      <w:pPr>
        <w:pStyle w:val="Normal"/>
        <w:jc w:val="both"/>
        <w:rPr/>
      </w:pPr>
      <w:r>
        <w:rPr/>
        <w:t>А также здесь размещен материал для знакомства детей с различными видам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Спокойная зона: «</w:t>
      </w:r>
      <w:r>
        <w:rPr/>
        <w:t>Центр познания», «Центр книги», «Центр природы».</w:t>
      </w:r>
    </w:p>
    <w:p>
      <w:pPr>
        <w:pStyle w:val="Normal"/>
        <w:jc w:val="both"/>
        <w:rPr/>
      </w:pPr>
      <w:r>
        <w:rPr/>
        <w:t>«Центр познания» имеются разнообразные мозаики, рамки вкладыши с геометрическими формами, разными по величине, пирамидки, лото , домино, наборы  разрезных картинок, коробки разных размеров, пузырьки пластмассовые, банки с закручивающими крышк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Центр книги» собраны детские книги с произведениями русского фольклора, картинки на  фланелеграфе,  альбомы иллюстраций по темам(сезоны, семья, животные, птицы), выставка книг  или одного произведения в иллюстрациях разных худож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Центр природы» подобраны муляжи овощей и фруктов, календарь природы, иллюстрации растений, комнатные растения с крупными листьями (фикус, бегония), наглядно-дидактические пособия, серия «Рассказы по картинкам»</w:t>
      </w:r>
    </w:p>
    <w:p>
      <w:pPr>
        <w:pStyle w:val="Normal"/>
        <w:jc w:val="both"/>
        <w:rPr/>
      </w:pPr>
      <w:r>
        <w:rPr/>
        <w:t>Я стараюсь периодически менять элементы в каждом центре. Своевременно вносить новые предметы, стимулировать двигательную, познавательную активность детей, развитие их игровой деятельности.</w:t>
      </w:r>
    </w:p>
    <w:p>
      <w:pPr>
        <w:pStyle w:val="Normal"/>
        <w:jc w:val="both"/>
        <w:rPr/>
      </w:pPr>
      <w:r>
        <w:rPr/>
        <w:t>Комфортной средой для маленьких детей  выступает  такая  среда, которая эстетически и функционально выдержана для пребывания в ней малы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9:00Z</dcterms:created>
  <dc:creator>Admin</dc:creator>
  <dc:description/>
  <cp:keywords/>
  <dc:language>en-US</dc:language>
  <cp:lastModifiedBy>Admin</cp:lastModifiedBy>
  <dcterms:modified xsi:type="dcterms:W3CDTF">2014-01-22T06:27:00Z</dcterms:modified>
  <cp:revision>9</cp:revision>
  <dc:subject/>
  <dc:title>Среда является важным фактором воспитания и развития ребенка</dc:title>
</cp:coreProperties>
</file>