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 </w:t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bCs/>
        </w:rPr>
      </w:pPr>
      <w:r>
        <w:rPr>
          <w:b/>
          <w:bCs/>
        </w:rPr>
        <w:t>образовательное учреждение детский сад №1 « Теремок»</w:t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bCs/>
        </w:rPr>
      </w:pPr>
      <w:r>
        <w:rPr>
          <w:b/>
          <w:bCs/>
        </w:rPr>
        <w:t>Доклад на тему</w:t>
      </w:r>
    </w:p>
    <w:p>
      <w:pPr>
        <w:pStyle w:val="Normal"/>
        <w:spacing w:lineRule="auto" w:line="360" w:before="75" w:after="75"/>
        <w:ind w:firstLine="180"/>
        <w:jc w:val="center"/>
        <w:rPr/>
      </w:pPr>
      <w:r>
        <w:rPr>
          <w:b/>
          <w:bCs/>
        </w:rPr>
        <w:t xml:space="preserve">«Планирование игровой деятельности детей» </w:t>
      </w:r>
      <w:r>
        <w:rPr/>
        <w:t xml:space="preserve"> </w:t>
      </w:r>
    </w:p>
    <w:p>
      <w:pPr>
        <w:pStyle w:val="Normal"/>
        <w:spacing w:lineRule="auto" w:line="360" w:before="75" w:after="75"/>
        <w:ind w:firstLine="180"/>
        <w:jc w:val="center"/>
        <w:rPr/>
      </w:pPr>
      <w:r>
        <w:rPr/>
        <w:br/>
        <w:t>В жизни ребёнка дошкольного возраста игра занимает одно из ведущих мест. Игра для него – основной вид деятельности, форма организации жизни детей, средство всестороннего развития. Перед каждым воспитателем детского сада стоит задача – создать дружный организованный коллектив, научить детей играть.</w:t>
        <w:br/>
        <w:t>Именно в игре складываются первые положительные отно</w:t>
        <w:softHyphen/>
        <w:t xml:space="preserve">шения со сверстниками: интерес к играм других детей, желание включиться в игру, первые совместные игры, умение считаться с интересами сверстников. </w:t>
      </w:r>
    </w:p>
    <w:p>
      <w:pPr>
        <w:pStyle w:val="Normal"/>
        <w:spacing w:lineRule="auto" w:line="360" w:before="75" w:after="75"/>
        <w:ind w:firstLine="180"/>
        <w:jc w:val="center"/>
        <w:rPr/>
      </w:pPr>
      <w:r>
        <w:rPr/>
        <w:t>В игре ребенок имеет возможность реализо</w:t>
        <w:softHyphen/>
        <w:t>вывать и углублять свои знания.  Через игру он входит в мир взро</w:t>
        <w:softHyphen/>
        <w:t xml:space="preserve">слых. </w:t>
        <w:br/>
        <w:t>В этом году я выпустила подготовительную группу и вновь набрала маленьких ребят. Для меня сразу было важно знать не только особенности ребенка, но и те проблемы, которые часто возникают, когда дети поступают в детский сад из семьи. Малышей привели в детский сад, какие они разные, непохожие друг на друга. В группу пришли  малыши с разными характерами: молчаливые, разговорчивые, драчуны и забияки. Для большинства ребят группа детского сада является первым детским обществом, где они приобретают первоначальные навыки коллективных отношений. Надо научить ребёнка жить общими интересами, подчиняться требованиям большинства, проявлять доброжелательность к сверстникам. Мы должны ставить перед собой задачу воспитывать это чувство у детей с первых дней пребывания в детском саду  и важно использовать для этой цели сюжетно-ролевые игры. Наши задачи: научить ребёнка играть, содействовать объединению детей в игре; тактично руководить выбором игры, приучать детей соблюдать во время игры правила, воспитывать чувство доброжелательности, взаимопомощи.</w:t>
      </w:r>
      <w:r>
        <w:rPr>
          <w:rFonts w:cs="Verdana" w:ascii="Verdana" w:hAnsi="Verdana"/>
        </w:rPr>
        <w:t xml:space="preserve"> </w:t>
      </w:r>
      <w:r>
        <w:rPr/>
        <w:t>Игра не</w:t>
        <w:softHyphen/>
        <w:t>заменима в период дошкольного детства. Ребенок в игре знакомится со свойствами предметов, экспериментирует, проявляет инициати</w:t>
        <w:softHyphen/>
        <w:t>ву, творчество. Во время игры формируются внимание, воображе</w:t>
        <w:softHyphen/>
        <w:t>ние, память, мышление, развиваются активность и самостоятель</w:t>
        <w:softHyphen/>
        <w:t xml:space="preserve">ность. </w:t>
      </w:r>
    </w:p>
    <w:p>
      <w:pPr>
        <w:pStyle w:val="Normal"/>
        <w:spacing w:lineRule="auto" w:line="360"/>
        <w:rPr/>
      </w:pPr>
      <w:r>
        <w:rPr/>
        <w:t>Организация периода адаптации – серьезная забота всех воспитателей нашего детского сада, особенно в первой младшей группе. Очень важно постараться сделать все возможное, чтобы стрессовое состояние, которое испытывает в этот период малыш, не отразилось на его здоровье. При планировании игровой деятельности детей я использую в работе с детьми фольклорные, театрализованные и пальчиковые игры. Моя задача— создавать условия для того, что</w:t>
        <w:softHyphen/>
        <w:t xml:space="preserve">бы игра началась и развернулась. Вступая в игровое общение, я получаю возможность экономно, без лишнего нажима руководить деятельностью детей, их развитием, регулировать взаимоотношения, разрешать конфликты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Еще одним критерием при отборе игр и игро</w:t>
        <w:softHyphen/>
        <w:t>вых упражнений является необходимость в про</w:t>
        <w:softHyphen/>
        <w:t xml:space="preserve">цессе игры обращать внимание на </w:t>
      </w:r>
      <w:r>
        <w:rPr>
          <w:b/>
          <w:bCs/>
        </w:rPr>
        <w:t>развитие у детей различных видов деятельности</w:t>
      </w:r>
      <w:r>
        <w:rPr/>
        <w:t>: двига</w:t>
        <w:softHyphen/>
        <w:t>тельной, коммуникативной, речевой, познаватель</w:t>
        <w:softHyphen/>
        <w:t>ной. В раннем возрасте у детей в основе активной деятель</w:t>
        <w:softHyphen/>
        <w:t>ности  лежат игры, в которых присутствует движение, игры, развивающие двигательные уме</w:t>
        <w:softHyphen/>
        <w:t xml:space="preserve">ния и навыки, стимулирующие ритмичность и темп выполнения. Они сопровождаются стихами или веселыми потешками, формирующими запас слов малыша. </w:t>
      </w:r>
    </w:p>
    <w:p>
      <w:pPr>
        <w:pStyle w:val="Normal"/>
        <w:spacing w:lineRule="auto" w:line="360"/>
        <w:rPr/>
      </w:pPr>
      <w:r>
        <w:rPr/>
        <w:t>Физкультурно-оздоровительные мероприятия  в это время помогают снять напряжение и скованность у детей и способствует более легкому привыканию к новым условиям.</w:t>
      </w:r>
    </w:p>
    <w:p>
      <w:pPr>
        <w:pStyle w:val="Normal"/>
        <w:spacing w:lineRule="auto" w:line="360"/>
        <w:rPr/>
      </w:pPr>
      <w:r>
        <w:rPr/>
        <w:t>Во втором полугодии второго года жизни у ребенка наблюдаются предметно-игровые условные действия с игрушками — куклой, со</w:t>
        <w:softHyphen/>
        <w:t>бакой, зайчонком и др. При этом дети не только воспроизводят разученные действия с предметами, но и ото</w:t>
        <w:softHyphen/>
        <w:t>бражают то, что сами часто видят в жизни.</w:t>
        <w:br/>
        <w:t>Во время самостоятельной деятельности малыши по своей ини</w:t>
        <w:softHyphen/>
        <w:t>циативе по разным поводам общаются к взрослым. Большую ра</w:t>
        <w:softHyphen/>
        <w:t>дость доставляет им включение взрослого в игру. Ребенок наблю</w:t>
        <w:softHyphen/>
        <w:t>дает, как действует взрослый, обращается к нему, демонстрируя результаты своей деятельности, и просит вместе посмотреть кни</w:t>
        <w:softHyphen/>
        <w:t>ги, нарисовать ему что-то, помочь исправить сломанную игрушку и т.п.</w:t>
        <w:br/>
        <w:t>Одним из условий, от которого в большой степени зависит раз</w:t>
        <w:softHyphen/>
        <w:t>витие игровой деятельности ребенка, является правильный подбор игрушек, пособий, создание центров активности. При организации центра познания или сенсомоторного уголка я выбрала местоположение удобное для доступа детей. Размер предметов также должен быть удобен для манипулирования. Игрушки в нем выполнены из разного материала: дерева, пластмассы, ткани, имеют разные размеры, фактуру, цвет, звучание. Недопустимы предметы из стекла, мелкие игрушки и предметы диметром меньше 3 см.  Материал размещен в нескольких местах, чтобы дети не мешали друг другу.</w:t>
        <w:br/>
        <w:t xml:space="preserve">   Организуя игру детей я, прежде всего, воздействую на их эмоциональное состояние, поддерживаю положительные эмо</w:t>
        <w:softHyphen/>
        <w:t>ции. Особенно радуют малышей совместные переживания при на</w:t>
        <w:softHyphen/>
        <w:t>блюдении за окружающим, совместные игры. При этом я направляю малышей на игру. Если ребенок не может найти себе дело, я обучаю его тем действиям, которыми он еще не овладел, переключаю ребенка с одного вида деятельности на другой.</w:t>
        <w:br/>
        <w:t>Во время игры я формирую поведение ребенка: учу выполнять правила игры, показываю, где и с какой из игрушек удобнее играть (за столом, на полу, у окна), воспитываю бережное отношение к игрушкам, учу не разбрасывать их, убирать место.</w:t>
        <w:br/>
        <w:t xml:space="preserve">Совместные игры открывают большие возможности для формирования личности ребенка, проявления им инициативы, самостоятельности, любознательности. В совместной игре обогащаются впечатления ребенка. Организуя игру ребенка, взрослый разыгрывает различные сюжеты: мишка заболел, кошка обожгла лапку, ее надо полечить, лиса унесла цыпленка в тот момент, когда Даша ушла из комнаты, чтобы принести ему воды, и т.д. </w:t>
        <w:br/>
        <w:t xml:space="preserve">Например: </w:t>
        <w:br/>
        <w:t>Вы видите, что малыш держит в руках трубочку и как будто бы бесцельно ходит по группе. Попытайтесь, не отвлекая других детей, помочь малышу принять роль и обозначить ее внешним знаком – копией: «Понимаешь, Саша, очень нужен врач с «трубкой», чтобы послушать куклу Катю. Она что-то сильно кашляет, а может, ты и есть врач? Тогда вот тебе халат и шапочка, пойдем, я покажу, где живет кукла Катя».</w:t>
        <w:br/>
        <w:t>Также в нашей группе создан Центр книги, т.к. развитие активной речи является основной задачей развития детей. Мои малыши любят, когда мы с ними читаем и рассматриваем картинки. В центре важна периодическая сменяемость художественных произведений в зависимости от  сезонных явлений, тематических праздников. Обязательны 2 новые книги, остальные – знакомые детям,  предметные картинки, альбомы по темам.</w:t>
      </w:r>
    </w:p>
    <w:p>
      <w:pPr>
        <w:pStyle w:val="Normal"/>
        <w:rPr/>
      </w:pPr>
      <w:r>
        <w:rPr/>
        <w:t>При планировании игровой деятельности я не забываю работу с родителями. В родительском уголке предложены консультации «Играем вместе с детьми», «Развитие детей в театрализованной деятельности».</w:t>
      </w:r>
    </w:p>
    <w:p>
      <w:pPr>
        <w:pStyle w:val="Normal"/>
        <w:spacing w:lineRule="auto" w:line="360"/>
        <w:rPr/>
      </w:pPr>
      <w:r>
        <w:rPr/>
        <w:t>Личностные качества ребенка формируются в активной дея</w:t>
        <w:softHyphen/>
        <w:t>тельности, и, прежде всего в той, которая на каждом возрастном этапе является ведущей, определяет его интересы, отношение к действительности, особенности взаимоотношений с окружающими людьми. В дошкольном возрасте такая ведущая деятельность — игра. Игра — это естественная жизнь детей и ни в коем случае не пустая забава.</w:t>
        <w:br/>
        <w:t>Без увлекательной игры не может быть страны детства. Чем раз</w:t>
        <w:softHyphen/>
        <w:t xml:space="preserve">нообразнее, интереснее игры малышей, тем богаче и шире для них становится окружающий мир, светлее и радостнее жизнь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8:00Z</dcterms:created>
  <dc:creator>Admin</dc:creator>
  <dc:description/>
  <cp:keywords/>
  <dc:language>en-US</dc:language>
  <cp:lastModifiedBy>РОО</cp:lastModifiedBy>
  <cp:lastPrinted>2013-11-08T11:33:00Z</cp:lastPrinted>
  <dcterms:modified xsi:type="dcterms:W3CDTF">2014-01-13T12:08:00Z</dcterms:modified>
  <cp:revision>2</cp:revision>
  <dc:subject/>
  <dc:title>слайд</dc:title>
</cp:coreProperties>
</file>